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řihláška na putování „Českou republikou“ 200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yplňujte, prosím, hůlkovým písmem, předejdete případným nesrovnalost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Jméno a příjmení </w:t>
        <w:tab/>
        <w:t>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a bydliště, PSČ </w:t>
        <w:tab/>
        <w:t>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um narození</w:t>
        <w:tab/>
        <w:tab/>
        <w:t>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</w:rPr>
        <w:t>E-mailová adresa</w:t>
        <w:tab/>
        <w:tab/>
        <w:t>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 / mobil</w:t>
        <w:tab/>
        <w:tab/>
        <w:t>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tev putování</w:t>
        <w:tab/>
        <w:tab/>
        <w:t>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záznamníku  </w:t>
        <w:tab/>
        <w:t>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</w:rPr>
        <w:t xml:space="preserve">Účast v minulých ročnících </w:t>
      </w:r>
      <w:r>
        <w:rPr>
          <w:b/>
          <w:bCs/>
          <w:sz w:val="22"/>
          <w:szCs w:val="22"/>
        </w:rPr>
        <w:t>(vyplní ti, kteří nevlastní záznamník pochodu)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věte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899"/>
        <w:gridCol w:w="900"/>
        <w:gridCol w:w="902"/>
        <w:gridCol w:w="898"/>
        <w:gridCol w:w="900"/>
        <w:gridCol w:w="900"/>
        <w:gridCol w:w="902"/>
        <w:gridCol w:w="972"/>
      </w:tblGrid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d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den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den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d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d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den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ihomoravská</w:t>
            </w:r>
          </w:p>
          <w:p>
            <w:pPr>
              <w:pStyle w:val="Normal"/>
              <w:rPr/>
            </w:pPr>
            <w:r>
              <w:rPr/>
              <w:t>věte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veromoravská</w:t>
            </w:r>
          </w:p>
          <w:p>
            <w:pPr>
              <w:pStyle w:val="Normal"/>
              <w:rPr/>
            </w:pPr>
            <w:r>
              <w:rPr/>
              <w:t>věte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b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ihomoravská</w:t>
            </w:r>
          </w:p>
          <w:p>
            <w:pPr>
              <w:pStyle w:val="Normal"/>
              <w:rPr/>
            </w:pPr>
            <w:r>
              <w:rPr/>
              <w:t>větev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Kč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veromoravská</w:t>
            </w:r>
          </w:p>
          <w:p>
            <w:pPr>
              <w:pStyle w:val="Normal"/>
              <w:rPr/>
            </w:pPr>
            <w:r>
              <w:rPr/>
              <w:t>věte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K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ihomoravská</w:t>
            </w:r>
          </w:p>
          <w:p>
            <w:pPr>
              <w:pStyle w:val="Normal"/>
              <w:rPr/>
            </w:pPr>
            <w:r>
              <w:rPr/>
              <w:t>větev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0 Kč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veromoravská</w:t>
            </w:r>
          </w:p>
          <w:p>
            <w:pPr>
              <w:pStyle w:val="Normal"/>
              <w:rPr/>
            </w:pPr>
            <w:r>
              <w:rPr/>
              <w:t>věte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0 K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/>
              <w:t>CELKEM   K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ybrané služby prosím zakroužkujte 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chodu se zúčastňuji na vlastní nebezpečí a jsem si vědom vlastní tělesné zdatnosti a aktuálního fyzického stavu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 starších účastníků doporučujeme prohlídku lékař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de, prosím, vylepte kopii platebního dokladu</w:t>
      </w:r>
      <w:r>
        <w:rPr>
          <w:b/>
          <w:bCs/>
          <w:i/>
          <w:sz w:val="26"/>
          <w:szCs w:val="26"/>
        </w:rPr>
        <w:t xml:space="preserve"> a odešlete nejpozději  30. 4. 2007.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32:00Z</dcterms:created>
  <dc:creator>Vachut</dc:creator>
  <dc:description/>
  <cp:keywords/>
  <dc:language>en-US</dc:language>
  <cp:lastModifiedBy>Vachut</cp:lastModifiedBy>
  <dcterms:modified xsi:type="dcterms:W3CDTF">2006-10-29T11:36:00Z</dcterms:modified>
  <cp:revision>5</cp:revision>
  <dc:subject/>
  <dc:title>Přihláška na putování „Českou republikou“ 2007</dc:title>
</cp:coreProperties>
</file>