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36"/>
          <w:szCs w:val="36"/>
        </w:rPr>
        <w:t>Moravský odbor KČT  Fénix Brno – Medlán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ážení turističtí přátelé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oce 2007 jsme začali s novou akcí 50 VRCHOLŮ BRNĚNSKA. Akce byla vymyšlena k blížícím se padesátinám předsedy odboru. Zahájena byla přesně na Nový rok 2007, na vrcholu Babího lomu a už zde se setkala s velkým ohlasem. Nebudu zde rozebírat každý vrchol minulého roku. O které vrcholy se jedná, vidíte zde, na webových stránkách. Jen několik postřehů, pro něž mám tuto akci velmi rá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dé, kteří za námi chodí na vrcholy, (je jich stále víc) nám svěří své osudy a důvody proč tak činí. Je velmi potěšitelné, když se Vám svěří, že se již nemohou dočkat dalšího, který je za měsíc a nebo, že tříměsíční letní přestávka je příliš dlouhá a že se již nemohou dočkat dalšího výstupu. Pro jednoho člověka je to dokonce psychická podpora v životě po chemoterapii. A těšení se na další a další vrcholky a jejich dobývání mu pomáhá žít. A to je důvod proč takovou práci dobrovolně děláme a máme z ní rados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pamětní listy, které stručně vypráví o vrcholu se setkávají s velkou oblibou a věřte, že sedět nad internetem a knihami, vyhledávat dostupné informace dá někdy pořádně zabrat. A zvlášť pokud vše máte vměstnat do několika řádků. Potěší, když vidíte, jak si je lidé lepí do zvláštních záznamníků, které si vyrobili spolu s fotografiemi a jak do nich postupně sbírají jednotlivá výstupová razítka, která jsou zde zdarma k dostání. Ti, kteří přijdou noví, nezřídka shání staré pamětní listy a vrcholy si sami doplňují. I to je možné. Potěší, když dojde dědeček či babička s vnoučaty a i pro ně sbírají a z každého vrcholu kupují pamětní odznáč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je toho více. Na vrcholu se setkáme, podáme si ruce, popřejem zdraví do dalšího vrcholu a s přinesených zásob si dáme koštnout slivovičky, rozbalíme domácí klobásku, uzené a podělíme se s příchozími. Je to takový piknik s přáteli. Pro mě jako pořadatele je to zvlášť příjemné, neboť zde mám na každého čas k popovídání a nehoní mě žádné další organizační povin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k vzhůru za dalšími vrcholy! Jejich nabídku máte na těchto internetových stránkách. Nejbližší je 13.1.2008 vrchol Hády. V případě příznivého slunečného počasí u vysílače a v případě nepříznivého v restauraci Velká Klajdovka po otevření. Ti kteří z Vás ještě na žádný vrchol s námi nevystoupili jsou srdečně zváni, určitě přijďte. Nic k tomu nepotřebujete, jen chuť se projít. Startovné se neplatí, razítko je zdarma. Jen být v daný den v čase mezi 10 a 13 hodinou na vrcholku. Pamětní list stojí, pokud o něj máte zájem, 5 Kč a vkusný odznáček s motivem vrcholu 35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ji všem hodně ve zdraví nachozených kilometrů v roce 2008.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 xml:space="preserve">  ing. Petr Vachút Eq.M.                 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21:00Z</dcterms:created>
  <dc:creator>PETR VACHUT </dc:creator>
  <dc:description/>
  <cp:keywords/>
  <dc:language>en-US</dc:language>
  <cp:lastModifiedBy>A</cp:lastModifiedBy>
  <cp:lastPrinted>2008-01-01T14:39:00Z</cp:lastPrinted>
  <dcterms:modified xsi:type="dcterms:W3CDTF">2008-01-06T15:20:00Z</dcterms:modified>
  <cp:revision>54</cp:revision>
  <dc:subject/>
  <dc:title>DAČICE   JEMNICE  JEMNICE  </dc:title>
</cp:coreProperties>
</file>