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605" w:leader="none"/>
        </w:tabs>
        <w:jc w:val="both"/>
        <w:rPr>
          <w:b/>
          <w:b/>
        </w:rPr>
      </w:pPr>
      <w:r>
        <w:rPr>
          <w:b/>
        </w:rPr>
        <w:t>Vážení turističtí přátelé Vrcholů Brněnska,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/>
        <w:t>jelikož  vrcholů přibývá a je stále obtížnější brát vše sebou, rozhodl jsem se pro několik změn: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>1.Odznaky:</w:t>
      </w:r>
      <w:r>
        <w:rPr/>
        <w:t xml:space="preserve"> z předchozího roku budu sebou brát jen 5 kusů, stejně tolik pamětních listů, až do vyčerpání zásob. V případě zájmu budu na konci roku doobjednávat odznaky, ale jen na základě zaplacené objednávky a evidence v abonentním sešitu.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>2.Razítka:</w:t>
      </w:r>
      <w:r>
        <w:rPr/>
        <w:t xml:space="preserve"> na vrcholech budou k dispozici jen razítka z daného roku. Ostatní z minulých let budou k dispozici pouze na dvou turistických akcích KČT Fénix a to na jaře na „Pochodu medláneckých ježibab“ (konec dubna) a na „Podzimním medláneckém pochodu“(konec října).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/>
        <w:t xml:space="preserve">Razítek a odznaků přibývá a není možno vždy nosit úplně vše na každý vrchol. 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>3.Termíny a doba vrcholové kontroly:</w:t>
      </w:r>
      <w:r>
        <w:rPr/>
        <w:t xml:space="preserve"> zůstávají nezměněny, budou i letos vždy v neděli od 10.00 do 13 hodin. Je to jak jistě chápete z důvodu cesty k vrcholu, nikoho nechceme tahat brzo s postele a také potřebujeme se včas dostat domů. Ne vždy je spojení ideální. 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>4.</w:t>
      </w:r>
      <w:r>
        <w:rPr/>
        <w:t xml:space="preserve"> Připravili jsme pro Vás </w:t>
      </w:r>
      <w:r>
        <w:rPr>
          <w:b/>
        </w:rPr>
        <w:t>záznamník Vrcholy Brněnska II</w:t>
      </w:r>
      <w:r>
        <w:rPr/>
        <w:t>, kde je dalších 25 vrcholů, které zbývají do padesáti. Trochu jsme tím sice odkryli karty, ale jaká bude skladba vrcholů do budoucna v letech 2010 a 2011, zůstane přece jenom tajemstvím.</w:t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b/>
          <w:b/>
        </w:rPr>
      </w:pPr>
      <w:r>
        <w:rPr>
          <w:b/>
        </w:rPr>
        <w:t>5.Plán vrcholů v roce 2009:</w:t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 xml:space="preserve">11.1. Ostrá hůrka-Strom </w:t>
      </w:r>
      <w:r>
        <w:rPr/>
        <w:t>–</w:t>
      </w:r>
      <w:r>
        <w:rPr>
          <w:b/>
        </w:rPr>
        <w:t xml:space="preserve"> </w:t>
      </w:r>
      <w:r>
        <w:rPr/>
        <w:t>1.6. 2008 zde otevřeli novou volně přístupnou rozhlednu, tak snad vyjde počasí. Jinak v hospodě U Supa v Soběšicích.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 xml:space="preserve">1.2. Boskovický hrad </w:t>
      </w:r>
      <w:r>
        <w:rPr/>
        <w:t xml:space="preserve">– na hradě pokud se nám podaří domluvit otevření, jinak před hradem, nebo hospoda na náměstí. 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>22.3. Klucanina –</w:t>
      </w:r>
      <w:r>
        <w:rPr/>
        <w:t xml:space="preserve"> na rozhledně, rozhledna volně přístupná.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 xml:space="preserve">4.4. Proklest – </w:t>
      </w:r>
      <w:r>
        <w:rPr/>
        <w:t>na rozcestí žluté a zelené značky pod vrcholem v nepříznivém počasí hospoda ve Křtinách.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 xml:space="preserve">10.5. Liščí vrch – </w:t>
      </w:r>
      <w:r>
        <w:rPr/>
        <w:t>na vrcholu po modré značce 2 km od Křepic. Při nepřízni počasí v Křepicích.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>7.6.</w:t>
      </w:r>
      <w:r>
        <w:rPr/>
        <w:t xml:space="preserve"> </w:t>
      </w:r>
      <w:r>
        <w:rPr>
          <w:b/>
        </w:rPr>
        <w:t xml:space="preserve">Babylon u Kozárova – </w:t>
      </w:r>
      <w:r>
        <w:rPr/>
        <w:t>u rozhledny i při nepříznivém počasí.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 xml:space="preserve">13.9. Levnov – ketkovický hrad – </w:t>
      </w:r>
      <w:r>
        <w:rPr/>
        <w:t>ve zřícenině i při nepříznivém počasí, je potřeba se podle toho obléci.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 xml:space="preserve">4.10. Děvín – </w:t>
      </w:r>
      <w:r>
        <w:rPr/>
        <w:t>na vrcholu po červené značce, při nepřízni počasí hospoda Dolní Věstonice, nebo ve zřícenině Dívčího hradu.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 xml:space="preserve">8.11. Urban u Slavkova – </w:t>
      </w:r>
      <w:r>
        <w:rPr/>
        <w:t>u kaple, při nepřízni počasí v hospodě ve Slavkově.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b/>
        </w:rPr>
        <w:t xml:space="preserve">6.12. Santon – </w:t>
      </w:r>
      <w:r>
        <w:rPr/>
        <w:t xml:space="preserve">na vrcholu u kapličky, při nepřízni počasí hospoda v Tvarožné. </w:t>
      </w:r>
    </w:p>
    <w:p>
      <w:pPr>
        <w:pStyle w:val="TextBody"/>
        <w:tabs>
          <w:tab w:val="clear" w:pos="709"/>
          <w:tab w:val="left" w:pos="1605" w:leader="none"/>
        </w:tabs>
        <w:jc w:val="both"/>
        <w:rPr/>
      </w:pPr>
      <w:r>
        <w:rPr>
          <w:rFonts w:eastAsia="Times New Roman" w:cs="Times New Roman"/>
        </w:rPr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Ing.  Petr Vachút</w:t>
      </w:r>
    </w:p>
    <w:p>
      <w:pPr>
        <w:pStyle w:val="TextBody"/>
        <w:spacing w:before="0" w:after="12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19:00Z</dcterms:created>
  <dc:creator>eva vachutova</dc:creator>
  <dc:description/>
  <cp:keywords/>
  <dc:language>en-US</dc:language>
  <cp:lastModifiedBy>A</cp:lastModifiedBy>
  <cp:lastPrinted>2008-08-30T18:38:00Z</cp:lastPrinted>
  <dcterms:modified xsi:type="dcterms:W3CDTF">2009-01-25T15:45:00Z</dcterms:modified>
  <cp:revision>5</cp:revision>
  <dc:subject/>
  <dc:title>Evidence odznaků KČT Fénix k 20</dc:title>
</cp:coreProperties>
</file>