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0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východočeská větev 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tředočeská větev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4.5. 2010, při placení po 14.5. 2010 je cena 12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4. května 2010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0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východočeská větev 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tředočeská větev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4.5. 2010, při placení po 14.5. 2010 je cena 12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4. května 2010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orient="landscape" w:w="16838" w:h="11906"/>
      <w:pgMar w:left="900" w:right="818" w:gutter="0" w:header="0" w:top="360" w:footer="0" w:bottom="53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4:00Z</dcterms:created>
  <dc:creator>Marek Martin</dc:creator>
  <dc:description/>
  <cp:keywords/>
  <dc:language>en-US</dc:language>
  <cp:lastModifiedBy>martin.marek</cp:lastModifiedBy>
  <cp:lastPrinted>2008-06-23T23:30:00Z</cp:lastPrinted>
  <dcterms:modified xsi:type="dcterms:W3CDTF">2009-08-31T13:14:00Z</dcterms:modified>
  <cp:revision>2</cp:revision>
  <dc:subject/>
  <dc:title>Slovo úvodem</dc:title>
</cp:coreProperties>
</file>