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1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8"/>
          <w:szCs w:val="18"/>
          <w:lang w:val="de-DE"/>
        </w:rPr>
        <w:t>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jihomoravská větev                                  (1 os./ 9 dní 13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moravská větev/jarní část                  (1 os./ 3 dny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moravská větev/podzimní část          (1 os./ 3 dny 5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13.5. 2011, při placení po 13.5. 2011 je cena 149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3. května 2011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1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8"/>
          <w:szCs w:val="18"/>
          <w:lang w:val="de-DE"/>
        </w:rPr>
        <w:t>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jihomoravská větev                                  (1 os./ 9 dní 13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moravská větev/jarní část                  (1 os./ 3 dny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moravská větev/podzimní část          (1 os./ 3 dny 5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14.5. 2010, při placení po 14.5. 2010 je cena 149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3. května 2011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sectPr>
      <w:type w:val="nextPage"/>
      <w:pgSz w:orient="landscape" w:w="16838" w:h="11906"/>
      <w:pgMar w:left="900" w:right="818" w:gutter="0" w:header="0" w:top="360" w:footer="0" w:bottom="53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9:00Z</dcterms:created>
  <dc:creator>Marek Martin</dc:creator>
  <dc:description/>
  <cp:keywords/>
  <dc:language>en-US</dc:language>
  <cp:lastModifiedBy>A</cp:lastModifiedBy>
  <cp:lastPrinted>2011-08-17T17:21:00Z</cp:lastPrinted>
  <dcterms:modified xsi:type="dcterms:W3CDTF">2011-08-17T15:21:00Z</dcterms:modified>
  <cp:revision>6</cp:revision>
  <dc:subject/>
  <dc:title>Slovo úvodem</dc:title>
</cp:coreProperties>
</file>