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řihláška k akci „Léto v Moravskoslezských Beskydech“ 201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Vyplňujte, prosím, hůlkovým písmem, předejdete případným nesrovnalostem!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íslušná políčka zakřížkujte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Jméno a příjmení 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E-mailová adresa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  <w:lang w:val="it-IT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it-IT"/>
        </w:rPr>
      </w:r>
    </w:p>
    <w:p>
      <w:pPr>
        <w:pStyle w:val="Normal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</w:tblGrid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rtovné a ubytování (1 osoba / 1 týden), záznamník + odznak 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.....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1580 Kč </w:t>
            </w:r>
            <w:r>
              <w:rPr>
                <w:b/>
                <w:bCs/>
                <w:lang w:val="de-DE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Startovné bez ubytování (1 os. / 1 týden), záznamník + odznak    </w:t>
            </w:r>
            <w:r>
              <w:rPr>
                <w:b/>
                <w:bCs/>
                <w:sz w:val="20"/>
                <w:szCs w:val="20"/>
                <w:lang w:val="de-DE"/>
              </w:rPr>
              <w:t>.....   250 K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bCs/>
          <w:sz w:val="19"/>
          <w:szCs w:val="19"/>
          <w:lang w:val="de-DE"/>
        </w:rPr>
      </w:pPr>
      <w:r>
        <w:rPr>
          <w:b/>
          <w:bCs/>
          <w:lang w:val="de-DE"/>
        </w:rPr>
        <w:t>*</w:t>
      </w:r>
      <w:r>
        <w:rPr>
          <w:b/>
          <w:bCs/>
          <w:sz w:val="18"/>
          <w:szCs w:val="18"/>
          <w:lang w:val="de-DE"/>
        </w:rPr>
        <w:t>záloha</w:t>
      </w:r>
      <w:r>
        <w:rPr>
          <w:bCs/>
          <w:sz w:val="19"/>
          <w:szCs w:val="19"/>
          <w:lang w:val="de-DE"/>
        </w:rPr>
        <w:t xml:space="preserve"> </w:t>
      </w:r>
      <w:r>
        <w:rPr>
          <w:bCs/>
          <w:sz w:val="16"/>
          <w:szCs w:val="16"/>
          <w:lang w:val="de-DE"/>
        </w:rPr>
        <w:t>(při zdražení ubytování bude na startu vybrán doplatek dle aktuálních cen pro rok 2012)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u w:val="single"/>
          <w:lang w:val="de-DE"/>
        </w:rPr>
        <w:t>Zde, prosím, vylepte kopii platebního dokladu</w:t>
      </w:r>
      <w:r>
        <w:rPr>
          <w:b/>
          <w:bCs/>
          <w:i/>
          <w:sz w:val="18"/>
          <w:szCs w:val="18"/>
          <w:u w:val="single"/>
          <w:lang w:val="de-DE"/>
        </w:rPr>
        <w:t xml:space="preserve"> a odešlete nejpozději  do 30. 3. 2012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ochodu se zúčastňuji na vlastní nebezpečí a jsem si vědom vlastní tělesné zdatnosti           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doporučujeme prohlídku lékaře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     Podpis :                 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keta (rok 201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7445</wp:posOffset>
                </wp:positionH>
                <wp:positionV relativeFrom="paragraph">
                  <wp:posOffset>73025</wp:posOffset>
                </wp:positionV>
                <wp:extent cx="224218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40"/>
                              <w:gridCol w:w="180"/>
                              <w:gridCol w:w="1411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eský les (ČR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yjí (ČR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eský ráj (ČR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Malá Fatra (SK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8.9pt;mso-wrap-distance-left:0pt;mso-wrap-distance-right:0pt;mso-wrap-distance-top:0pt;mso-wrap-distance-bottom:0pt;margin-top:5.75pt;mso-position-vertical-relative:text;margin-left:19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40"/>
                        <w:gridCol w:w="180"/>
                        <w:gridCol w:w="1411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eský les (ČR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dyjí (ČR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eský ráj (ČR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Malá Fatra (SK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V roce 2013 bych se rád/a podíval/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4"/>
          <w:szCs w:val="14"/>
          <w:lang w:val="es-ES"/>
        </w:rPr>
      </w:pPr>
      <w:r>
        <w:rPr>
          <w:b/>
          <w:bCs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32280</wp:posOffset>
                </wp:positionH>
                <wp:positionV relativeFrom="paragraph">
                  <wp:posOffset>43815</wp:posOffset>
                </wp:positionV>
                <wp:extent cx="2925445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340"/>
                              <w:gridCol w:w="236"/>
                              <w:gridCol w:w="182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chatka v autokemp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ristická ubytovn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rská bouda, chat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kreační středisk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8.9pt;mso-wrap-distance-left:7.1pt;mso-wrap-distance-right:7.1pt;mso-wrap-distance-top:0pt;mso-wrap-distance-bottom:0pt;margin-top:3.45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340"/>
                        <w:gridCol w:w="236"/>
                        <w:gridCol w:w="182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chatka v autokemp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uristická ubytovn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orská bouda, chat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kreační středisk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Preferuji typ ubytování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8035</wp:posOffset>
                </wp:positionH>
                <wp:positionV relativeFrom="paragraph">
                  <wp:posOffset>-27305</wp:posOffset>
                </wp:positionV>
                <wp:extent cx="2595880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0"/>
                              <w:gridCol w:w="200"/>
                              <w:gridCol w:w="1588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 až 180 Kč/os/no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220 až 250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Kč/os/no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0 až 220 Kč/os/no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nad 250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č/os/no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8.9pt;mso-wrap-distance-left:0pt;mso-wrap-distance-right:0pt;mso-wrap-distance-top:0pt;mso-wrap-distance-bottom:0pt;margin-top:-2.1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0"/>
                        <w:gridCol w:w="200"/>
                        <w:gridCol w:w="1588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0 až 180 Kč/os/no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220 až 250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Kč/os/no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0 až 220 Kč/os/no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nad 250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/os/no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 1 nocleh bych vynaložil/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ragraph">
                  <wp:posOffset>-25400</wp:posOffset>
                </wp:positionV>
                <wp:extent cx="2595880" cy="36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0"/>
                              <w:gridCol w:w="200"/>
                              <w:gridCol w:w="1588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7.  – 15.7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.7. – 15.8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7. – 31.7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8. – 31.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8.9pt;mso-wrap-distance-left:0pt;mso-wrap-distance-right:0pt;mso-wrap-distance-top:0pt;mso-wrap-distance-bottom:0pt;margin-top:-2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0"/>
                        <w:gridCol w:w="200"/>
                        <w:gridCol w:w="1588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7.  – 15.7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.7. – 15.8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7. – 31.7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8. – 31.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eferuji období pro ubytování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Měl/a bych zájem o polopenzi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-23495</wp:posOffset>
                </wp:positionV>
                <wp:extent cx="259588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0"/>
                              <w:gridCol w:w="200"/>
                              <w:gridCol w:w="1588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4.7pt;mso-wrap-distance-left:0pt;mso-wrap-distance-right:0pt;mso-wrap-distance-top:0pt;mso-wrap-distance-bottom:0pt;margin-top:-1.8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0"/>
                        <w:gridCol w:w="200"/>
                        <w:gridCol w:w="1588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řihláška k akci „Léto v Moravskoslezských Beskydech“ 2012</w:t>
      </w:r>
    </w:p>
    <w:p>
      <w:pPr>
        <w:pStyle w:val="Normal"/>
        <w:jc w:val="center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yplňujte, prosím, hůlkovým písmem, předejdete případným nesrovnalostem!</w:t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říslušná políčka zakřížkujte!</w:t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Jméno a příjmení 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E-mailová adresa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  <w:lang w:val="it-IT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it-IT"/>
        </w:rPr>
      </w:r>
    </w:p>
    <w:p>
      <w:pPr>
        <w:pStyle w:val="Normal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</w:tblGrid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rtovné a ubytování (1 osoba / 1 týden), záznamník + odznak 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.....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1580 Kč </w:t>
            </w:r>
            <w:r>
              <w:rPr>
                <w:b/>
                <w:bCs/>
                <w:lang w:val="de-DE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Startovné bez ubytování (1 os. / 1 týden), záznamník + odznak    </w:t>
            </w:r>
            <w:r>
              <w:rPr>
                <w:b/>
                <w:bCs/>
                <w:sz w:val="20"/>
                <w:szCs w:val="20"/>
                <w:lang w:val="de-DE"/>
              </w:rPr>
              <w:t>.....   250 K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bCs/>
          <w:sz w:val="19"/>
          <w:szCs w:val="19"/>
          <w:lang w:val="de-DE"/>
        </w:rPr>
      </w:pPr>
      <w:r>
        <w:rPr>
          <w:b/>
          <w:bCs/>
          <w:lang w:val="de-DE"/>
        </w:rPr>
        <w:t>*</w:t>
      </w:r>
      <w:r>
        <w:rPr>
          <w:b/>
          <w:bCs/>
          <w:sz w:val="18"/>
          <w:szCs w:val="18"/>
          <w:lang w:val="de-DE"/>
        </w:rPr>
        <w:t>záloha</w:t>
      </w:r>
      <w:r>
        <w:rPr>
          <w:bCs/>
          <w:sz w:val="19"/>
          <w:szCs w:val="19"/>
          <w:lang w:val="de-DE"/>
        </w:rPr>
        <w:t xml:space="preserve"> </w:t>
      </w:r>
      <w:r>
        <w:rPr>
          <w:bCs/>
          <w:sz w:val="16"/>
          <w:szCs w:val="16"/>
          <w:lang w:val="de-DE"/>
        </w:rPr>
        <w:t>(při zdražení ubytování bude na startu vybrán doplatek dle aktuálních cen pro rok 2012)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u w:val="single"/>
          <w:lang w:val="de-DE"/>
        </w:rPr>
        <w:t>Zde, prosím, vylepte kopii platebního dokladu</w:t>
      </w:r>
      <w:r>
        <w:rPr>
          <w:b/>
          <w:bCs/>
          <w:i/>
          <w:sz w:val="18"/>
          <w:szCs w:val="18"/>
          <w:u w:val="single"/>
          <w:lang w:val="de-DE"/>
        </w:rPr>
        <w:t xml:space="preserve"> a odešlete nejpozději  do 30. 3. 2012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ochodu se zúčastňuji na vlastní nebezpečí a jsem si vědom vlastní tělesné zdatnosti           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doporučujeme prohlídku lékaře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     Podpis :                 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keta (rok 201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0945</wp:posOffset>
                </wp:positionH>
                <wp:positionV relativeFrom="paragraph">
                  <wp:posOffset>74295</wp:posOffset>
                </wp:positionV>
                <wp:extent cx="2242185" cy="367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40"/>
                              <w:gridCol w:w="180"/>
                              <w:gridCol w:w="1411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eský les (ČR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yjí (ČR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eský ráj (ČR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Malá Fatra (SK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8.9pt;mso-wrap-distance-left:0pt;mso-wrap-distance-right:0pt;mso-wrap-distance-top:0pt;mso-wrap-distance-bottom:0pt;margin-top:5.85pt;mso-position-vertical-relative:text;margin-left:59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40"/>
                        <w:gridCol w:w="180"/>
                        <w:gridCol w:w="1411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eský les (ČR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dyjí (ČR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eský ráj (ČR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Malá Fatra (SK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V roce 2013 bych se rád/a podíval/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4"/>
          <w:szCs w:val="14"/>
          <w:lang w:val="es-ES"/>
        </w:rPr>
      </w:pPr>
      <w:r>
        <w:rPr>
          <w:b/>
          <w:bCs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880860</wp:posOffset>
                </wp:positionH>
                <wp:positionV relativeFrom="paragraph">
                  <wp:posOffset>43815</wp:posOffset>
                </wp:positionV>
                <wp:extent cx="2925445" cy="367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340"/>
                              <w:gridCol w:w="236"/>
                              <w:gridCol w:w="182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chatka v autokemp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ristická ubytovn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rská bouda, chat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kreační středisk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8.9pt;mso-wrap-distance-left:7.1pt;mso-wrap-distance-right:7.1pt;mso-wrap-distance-top:0pt;mso-wrap-distance-bottom:0pt;margin-top:3.45pt;mso-position-vertical-relative:text;margin-left:541.8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340"/>
                        <w:gridCol w:w="236"/>
                        <w:gridCol w:w="182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chatka v autokemp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uristická ubytovn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orská bouda, chat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kreační středisk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Preferuji typ ubytování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1535</wp:posOffset>
                </wp:positionH>
                <wp:positionV relativeFrom="paragraph">
                  <wp:posOffset>-27305</wp:posOffset>
                </wp:positionV>
                <wp:extent cx="2595880" cy="367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0"/>
                              <w:gridCol w:w="200"/>
                              <w:gridCol w:w="1588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 až 180 Kč/os/no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220 až 250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Kč/os/no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0 až 220 Kč/os/no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nad 250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č/os/no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8.9pt;mso-wrap-distance-left:0pt;mso-wrap-distance-right:0pt;mso-wrap-distance-top:0pt;mso-wrap-distance-bottom:0pt;margin-top:-2.15pt;mso-position-vertical-relative:text;margin-left:56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0"/>
                        <w:gridCol w:w="200"/>
                        <w:gridCol w:w="1588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0 až 180 Kč/os/no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220 až 250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Kč/os/no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0 až 220 Kč/os/no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nad 250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/os/no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 1 nocleh bych vynaložil/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1535</wp:posOffset>
                </wp:positionH>
                <wp:positionV relativeFrom="paragraph">
                  <wp:posOffset>-25400</wp:posOffset>
                </wp:positionV>
                <wp:extent cx="2595880" cy="367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0"/>
                              <w:gridCol w:w="200"/>
                              <w:gridCol w:w="1588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7.  – 15.7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.7. – 15.8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7. – 31.7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8. – 31.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8.9pt;mso-wrap-distance-left:0pt;mso-wrap-distance-right:0pt;mso-wrap-distance-top:0pt;mso-wrap-distance-bottom:0pt;margin-top:-2pt;mso-position-vertical-relative:text;margin-left:56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0"/>
                        <w:gridCol w:w="200"/>
                        <w:gridCol w:w="1588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7.  – 15.7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.7. – 15.8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7. – 31.7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8. – 31.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eferuji období pro ubytování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Měl/a bych zájem o polopenzi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1535</wp:posOffset>
                </wp:positionH>
                <wp:positionV relativeFrom="paragraph">
                  <wp:posOffset>-23495</wp:posOffset>
                </wp:positionV>
                <wp:extent cx="2595880" cy="186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40"/>
                              <w:gridCol w:w="200"/>
                              <w:gridCol w:w="1588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4.7pt;mso-wrap-distance-left:0pt;mso-wrap-distance-right:0pt;mso-wrap-distance-top:0pt;mso-wrap-distance-bottom:0pt;margin-top:-1.85pt;mso-position-vertical-relative:text;margin-left:56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40"/>
                        <w:gridCol w:w="200"/>
                        <w:gridCol w:w="1588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31:00Z</dcterms:created>
  <dc:creator>Marek Martin</dc:creator>
  <dc:description/>
  <cp:keywords/>
  <dc:language>en-US</dc:language>
  <cp:lastModifiedBy>A</cp:lastModifiedBy>
  <cp:lastPrinted>2011-08-13T14:32:00Z</cp:lastPrinted>
  <dcterms:modified xsi:type="dcterms:W3CDTF">2011-08-13T12:35:00Z</dcterms:modified>
  <cp:revision>4</cp:revision>
  <dc:subject/>
  <dc:title>Slovo úvodem</dc:title>
</cp:coreProperties>
</file>