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řihláška na putování „Českou republikou“ 2012</w:t>
      </w:r>
    </w:p>
    <w:p>
      <w:pPr>
        <w:pStyle w:val="Normal"/>
        <w:ind w:left="360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yplňujte, prosím, hůlkovým písmem, předejdete případným nesrovnalostem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Jméno a příjmení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de-DE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elefon / mobil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ětev putová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 xml:space="preserve">Číslo záznamníku  </w:t>
        <w:tab/>
        <w:t>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de-DE"/>
        </w:rPr>
        <w:t>Účast v minulých ročnících</w:t>
      </w:r>
      <w:r>
        <w:rPr>
          <w:b/>
          <w:bCs/>
          <w:sz w:val="18"/>
          <w:szCs w:val="18"/>
          <w:lang w:val="de-DE"/>
        </w:rPr>
        <w:t>:</w:t>
      </w:r>
    </w:p>
    <w:p>
      <w:pPr>
        <w:pStyle w:val="Normal"/>
        <w:rPr>
          <w:b/>
          <w:b/>
          <w:bCs/>
          <w:sz w:val="10"/>
          <w:szCs w:val="10"/>
          <w:lang w:val="de-DE"/>
        </w:rPr>
      </w:pPr>
      <w:r>
        <w:rPr>
          <w:b/>
          <w:bCs/>
          <w:sz w:val="10"/>
          <w:szCs w:val="10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ěte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375"/>
      </w:tblGrid>
      <w:tr>
        <w:trPr>
          <w:trHeight w:val="25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západočeská větev                               (1 os./ So - So 1100 Kč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severočeská větev/jarní část                (1 os./ Pá - Po 400 Kč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severočeská větev/podzimní část         (1 os./Čt - Ne  400 Kč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   při zaplacení do 15.5. 2012, při placení po 15.5. 2012 je cena 1250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ochodu se zúčastňuji na vlastní nebezpečí a jsem si vědom vlastní tělesné zdatnosti         a aktuálního fyzického stavu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starších účastníků doporučujeme prohlídku lékař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>Zde, prosím, vylepte kopii platebního dokladu</w:t>
      </w:r>
      <w:r>
        <w:rPr>
          <w:b/>
          <w:bCs/>
          <w:i/>
          <w:sz w:val="18"/>
          <w:szCs w:val="18"/>
        </w:rPr>
        <w:t xml:space="preserve"> a </w:t>
      </w:r>
      <w:r>
        <w:rPr>
          <w:b/>
          <w:bCs/>
          <w:i/>
          <w:sz w:val="18"/>
          <w:szCs w:val="18"/>
          <w:u w:val="single"/>
        </w:rPr>
        <w:t>odešlete doporučeně s korespondenčním lístkem pro zpětnou odpověď</w:t>
      </w:r>
      <w:r>
        <w:rPr>
          <w:b/>
          <w:bCs/>
          <w:i/>
          <w:sz w:val="18"/>
          <w:szCs w:val="18"/>
        </w:rPr>
        <w:t xml:space="preserve"> o zaregistrování nejpozději 15. května 2012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atum :    </w:t>
        <w:tab/>
        <w:t xml:space="preserve"> ...........................</w:t>
        <w:tab/>
        <w:t xml:space="preserve">                Podpis :    </w:t>
        <w:tab/>
        <w:t xml:space="preserve"> ...........................</w:t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řihláška na putování „Českou republikou“ 2012</w:t>
      </w:r>
    </w:p>
    <w:p>
      <w:pPr>
        <w:pStyle w:val="Normal"/>
        <w:ind w:left="360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yplňujte, prosím, hůlkovým písmem, předejdete případným nesrovnalostem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Jméno a příjmení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de-DE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elefon / mobil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ětev putová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 xml:space="preserve">Číslo záznamníku  </w:t>
        <w:tab/>
        <w:t>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de-DE"/>
        </w:rPr>
        <w:t>Účast v minulých ročnících</w:t>
      </w:r>
      <w:r>
        <w:rPr>
          <w:b/>
          <w:bCs/>
          <w:sz w:val="18"/>
          <w:szCs w:val="18"/>
          <w:lang w:val="de-DE"/>
        </w:rPr>
        <w:t>:</w:t>
      </w:r>
    </w:p>
    <w:p>
      <w:pPr>
        <w:pStyle w:val="Normal"/>
        <w:rPr>
          <w:b/>
          <w:b/>
          <w:bCs/>
          <w:sz w:val="10"/>
          <w:szCs w:val="10"/>
          <w:lang w:val="de-DE"/>
        </w:rPr>
      </w:pPr>
      <w:r>
        <w:rPr>
          <w:b/>
          <w:bCs/>
          <w:sz w:val="10"/>
          <w:szCs w:val="10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ěte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375"/>
      </w:tblGrid>
      <w:tr>
        <w:trPr>
          <w:trHeight w:val="25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západočeská větev                               (1 os./ So - So 1100 Kč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severočeská větev/jarní část                (1 os./ Pá - Po 400 Kč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severočeská větev/podzimní část         (1 os./Čt - Ne  400 Kč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   při zaplacení do 15.5. 2012, při placení po 15.5. 2012 je cena 1250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ochodu se zúčastňuji na vlastní nebezpečí a jsem si vědom vlastní tělesné zdatnosti         a aktuálního fyzického stavu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starších účastníků doporučujeme prohlídku lékař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>Zde, prosím, vylepte kopii platebního dokladu</w:t>
      </w:r>
      <w:r>
        <w:rPr>
          <w:b/>
          <w:bCs/>
          <w:i/>
          <w:sz w:val="18"/>
          <w:szCs w:val="18"/>
        </w:rPr>
        <w:t xml:space="preserve"> a </w:t>
      </w:r>
      <w:r>
        <w:rPr>
          <w:b/>
          <w:bCs/>
          <w:i/>
          <w:sz w:val="18"/>
          <w:szCs w:val="18"/>
          <w:u w:val="single"/>
        </w:rPr>
        <w:t>odešlete doporučeně s korespondenčním lístkem pro zpětnou odpověď</w:t>
      </w:r>
      <w:r>
        <w:rPr>
          <w:b/>
          <w:bCs/>
          <w:i/>
          <w:sz w:val="18"/>
          <w:szCs w:val="18"/>
        </w:rPr>
        <w:t xml:space="preserve"> o zaregistrování nejpozději 15. května 2012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atum :    </w:t>
        <w:tab/>
        <w:t xml:space="preserve"> ...........................</w:t>
        <w:tab/>
        <w:t xml:space="preserve">                Podpis :    </w:t>
        <w:tab/>
        <w:t xml:space="preserve"> ...........................</w:t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type w:val="nextPage"/>
      <w:pgSz w:orient="landscape" w:w="16838" w:h="11906"/>
      <w:pgMar w:left="900" w:right="818" w:gutter="0" w:header="0" w:top="360" w:footer="0" w:bottom="539"/>
      <w:pgNumType w:fmt="decimal"/>
      <w:cols w:num="2" w:equalWidth="false" w:sep="false">
        <w:col w:w="716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57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900"/>
      <w:jc w:val="both"/>
    </w:pPr>
    <w:rPr>
      <w:b/>
      <w:bCs/>
      <w:sz w:val="16"/>
      <w:szCs w:val="17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00" w:leader="none"/>
      </w:tabs>
      <w:ind w:left="900" w:hanging="0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04:00Z</dcterms:created>
  <dc:creator>Marek Martin</dc:creator>
  <dc:description/>
  <cp:keywords/>
  <dc:language>en-US</dc:language>
  <cp:lastModifiedBy>Tomáš Marek</cp:lastModifiedBy>
  <cp:lastPrinted>2011-08-17T17:28:00Z</cp:lastPrinted>
  <dcterms:modified xsi:type="dcterms:W3CDTF">2011-11-19T14:04:00Z</dcterms:modified>
  <cp:revision>2</cp:revision>
  <dc:subject/>
  <dc:title>Slovo úvodem</dc:title>
</cp:coreProperties>
</file>