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Přihláška na putování „Českou republikou“ 2013</w:t>
      </w:r>
    </w:p>
    <w:p>
      <w:pPr>
        <w:pStyle w:val="Normal"/>
        <w:ind w:left="36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Vyplňujte, prosím, hůlkovým písmem, předejdete případným nesrovnalostem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Jméno a příjmení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 xml:space="preserve">Adresa bydliště, PSČ 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atum naroze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it-IT"/>
        </w:rPr>
        <w:t>E-mailová adresa</w:t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Telefon / mobil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Větev putování</w:t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20"/>
          <w:szCs w:val="20"/>
          <w:lang w:val="it-IT"/>
        </w:rPr>
        <w:t xml:space="preserve">Číslo záznamníku  </w:t>
        <w:tab/>
        <w:t>………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it-IT"/>
        </w:rPr>
        <w:t>Účast v minulých ročnících</w:t>
      </w:r>
      <w:r>
        <w:rPr>
          <w:b/>
          <w:bCs/>
          <w:sz w:val="18"/>
          <w:szCs w:val="18"/>
          <w:lang w:val="it-IT"/>
        </w:rPr>
        <w:t>:</w:t>
      </w:r>
    </w:p>
    <w:p>
      <w:pPr>
        <w:pStyle w:val="Normal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2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</w:tr>
      <w:tr>
        <w:trPr>
          <w:trHeight w:val="227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ětev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375"/>
      </w:tblGrid>
      <w:tr>
        <w:trPr>
          <w:trHeight w:val="25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rtovné – jihočeská větev                               (1 os./ So - So 1400 Kč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tartovné – středočeská větev/jarní část                (1 os./ Pá - Po 400 Kč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tartovné – středočeská větev/podzimní část         (1 os./Pá - Po  400 Kč) 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   při zaplacení do 30.4. 2013, při placení po 1.5. 2013 je cena 1500 K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ochodu se zúčastňuji na vlastní nebezpečí a jsem si vědom vlastní tělesné zdatnosti                     a aktuálního fyzického stavu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 starších účastníků doporučujeme prohlídku lékař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>Zde, prosím, vylepte kopii platebního dokladu</w:t>
      </w:r>
      <w:r>
        <w:rPr>
          <w:b/>
          <w:bCs/>
          <w:i/>
          <w:sz w:val="18"/>
          <w:szCs w:val="18"/>
        </w:rPr>
        <w:t xml:space="preserve"> a </w:t>
      </w:r>
      <w:r>
        <w:rPr>
          <w:b/>
          <w:bCs/>
          <w:i/>
          <w:sz w:val="18"/>
          <w:szCs w:val="18"/>
          <w:u w:val="single"/>
        </w:rPr>
        <w:t>odešlete doporučeně s korespondenčním lístkem pro zpětnou odpověď</w:t>
      </w:r>
      <w:r>
        <w:rPr>
          <w:b/>
          <w:bCs/>
          <w:i/>
          <w:sz w:val="18"/>
          <w:szCs w:val="18"/>
        </w:rPr>
        <w:t xml:space="preserve"> o zaregistrování nejpozději 30. dubna 2013.</w:t>
      </w:r>
    </w:p>
    <w:p>
      <w:pPr>
        <w:pStyle w:val="Normal"/>
        <w:ind w:left="36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Datum :    </w:t>
        <w:tab/>
        <w:t xml:space="preserve"> ...........................</w:t>
        <w:tab/>
        <w:t xml:space="preserve">                Podpis :    </w:t>
        <w:tab/>
        <w:t xml:space="preserve"> 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8420" w:h="11906"/>
      <w:pgMar w:left="357" w:right="3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57" w:leader="none"/>
      </w:tabs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b/>
      <w:bCs/>
      <w:sz w:val="16"/>
      <w:szCs w:val="24"/>
      <w:lang w:val="en-US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2:00Z</dcterms:created>
  <dc:creator>Skanska CZ a.s.</dc:creator>
  <dc:description/>
  <cp:keywords/>
  <dc:language>en-US</dc:language>
  <cp:lastModifiedBy>Skanska CZ a.s.</cp:lastModifiedBy>
  <cp:lastPrinted>2012-09-24T12:11:00Z</cp:lastPrinted>
  <dcterms:modified xsi:type="dcterms:W3CDTF">2012-09-24T10:13:00Z</dcterms:modified>
  <cp:revision>1</cp:revision>
  <dc:subject/>
  <dc:title/>
</cp:coreProperties>
</file>