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Ubytování Třemošnice</w:t>
      </w:r>
    </w:p>
    <w:p>
      <w:pPr>
        <w:pStyle w:val="Normal"/>
        <w:rPr/>
      </w:pPr>
      <w:r>
        <w:rPr/>
        <w:t>Vážení turističtí přátelé a příznivci Putování Českou republikou, blíží se termín našeho střetnutí v Třemošnici. Trasy jsou naplánované na tři dni a ubytování zajištěno. Ale ubytování letos bude na lůžkách v SOU Třemošnice, Sportovní 322. Některým vím, že to nebude vyhovovat, že je to drahé, někdo naopak zase přivítá, že nebude si muset vláčet celý domeček na hřbetě a pojede jen na lehko. V tomto termínu a za 4 noci je cena 175 Kč za osobu a noc.  Podařilo se mi usmlouvat cenu na 160 Kč osoba a noc. Jednal jsem nejprve, že pro ty, co by si chtěli mermomocí tahat vše sebou by bylo lůžko bez povlečení, ale dle vyjádření paní ředitelky by to bylo za 150 Kč na noc. Přece jen už je topná sezóna. Takže nakonec jsme se domluvili na ceně 160 Kč osoba a noc i z lůžkovinami.</w:t>
      </w:r>
    </w:p>
    <w:p>
      <w:pPr>
        <w:pStyle w:val="Normal"/>
        <w:rPr/>
      </w:pPr>
      <w:r>
        <w:rPr/>
        <w:t xml:space="preserve">Co bude v ceně. Budeme mít pro sebe celé patro. Ubytování je na pokojích po dvou a celá buňka se sprchou a záchodem pro 4 osoby, tedy klasický internát. Lužka budou povlečena čistými lůžkovinami. K dispozici bude kulturní místnost s televizí, možnost připojení k internetu, a kuchyňka. Myslím, že za tu cenu v říjnu je to dobrá nabídka. Vím, že v Litoměřicích hodně z Vás preferovalo lůžka, že již nejste nejmladší a nechce se Vám celý domeček tahat ve vlaku sebou. </w:t>
      </w:r>
    </w:p>
    <w:p>
      <w:pPr>
        <w:pStyle w:val="Normal"/>
        <w:rPr/>
      </w:pPr>
      <w:r>
        <w:rPr/>
        <w:t>Co se týče, ceny za pobyt takto vzroste pouze o 250 Kč. Celková cena s ubytováním na 4 noci 750Kč. Kdo má zaplaceno 500 Kč startovného doplatí na místě. Věřím, že tato nabídka bude pro Vás příznivá a setkáme se v Třemošnici v hojném počtu.</w:t>
      </w:r>
    </w:p>
    <w:p>
      <w:pPr>
        <w:pStyle w:val="Normal"/>
        <w:rPr/>
      </w:pPr>
      <w:r>
        <w:rPr/>
      </w:r>
    </w:p>
    <w:p>
      <w:pPr>
        <w:pStyle w:val="Normal"/>
        <w:rPr>
          <w:b/>
          <w:b/>
          <w:u w:val="single"/>
        </w:rPr>
      </w:pPr>
      <w:r>
        <w:rPr>
          <w:b/>
          <w:u w:val="single"/>
        </w:rPr>
        <w:t>Popis tras</w:t>
      </w:r>
    </w:p>
    <w:p>
      <w:pPr>
        <w:pStyle w:val="Normal"/>
        <w:rPr>
          <w:b/>
          <w:b/>
          <w:color w:val="FF0000"/>
        </w:rPr>
      </w:pPr>
      <w:r>
        <w:rPr>
          <w:b/>
          <w:color w:val="FF0000"/>
        </w:rPr>
        <w:t>1.den</w:t>
      </w:r>
    </w:p>
    <w:p>
      <w:pPr>
        <w:pStyle w:val="Normal"/>
        <w:rPr/>
      </w:pPr>
      <w:r>
        <w:rPr>
          <w:b/>
        </w:rPr>
        <w:t>Mini:</w:t>
      </w:r>
      <w:r>
        <w:rPr/>
        <w:t xml:space="preserve"> žst. Žleby červená Ronov nad Doubravou 5,7 Km, dále zelená rozcestí Pod luhy (4,3km) 10km, žlutá Třemošnice (2km) </w:t>
      </w:r>
      <w:r>
        <w:rPr>
          <w:b/>
        </w:rPr>
        <w:t>12km</w:t>
      </w:r>
    </w:p>
    <w:p>
      <w:pPr>
        <w:pStyle w:val="Normal"/>
        <w:rPr>
          <w:b/>
          <w:b/>
        </w:rPr>
      </w:pPr>
      <w:r>
        <w:rPr>
          <w:b/>
        </w:rPr>
        <w:t xml:space="preserve">Krácená: </w:t>
      </w:r>
      <w:r>
        <w:rPr/>
        <w:t xml:space="preserve">červená Ronov nad Doubravou 5,7 km, dále červena Žlebské Chvalovice (3,1km) 8,8km, modrá značka, rozcestí Lipovec pod rozhlednou Na kopečku 2,2km(11km), dále modrá rozcestí Březinka – vápenka (2km) 13km, dále modrá Krkánka rozcestí (3 km) 16km, červená Podhradí Lichnice (5km) 21 km, dále červená Třemošnice (1km) </w:t>
      </w:r>
      <w:r>
        <w:rPr>
          <w:b/>
        </w:rPr>
        <w:t>22km</w:t>
      </w:r>
    </w:p>
    <w:p>
      <w:pPr>
        <w:pStyle w:val="Normal"/>
        <w:rPr>
          <w:b/>
          <w:b/>
        </w:rPr>
      </w:pPr>
      <w:r>
        <w:rPr>
          <w:b/>
        </w:rPr>
        <w:t>Základní:</w:t>
      </w:r>
      <w:r>
        <w:rPr/>
        <w:t xml:space="preserve"> jako K trasa Březinka – vápenka 13km, neznačeno vlevo silnice Březinka rozcestí žlutá Březinka hájovna (1km) 14km, žlutá Licomělice (3km) 17km, dále žlutá Konopáč (5km) 22km, zelená značka Vyžice rozc. (3km) 25km, dále zelená Míčov (3km) 28km, zelená až Podhradí Lichnice (3km) 31km, červená Třemošnice 1km </w:t>
      </w:r>
      <w:r>
        <w:rPr>
          <w:b/>
        </w:rPr>
        <w:t>32km</w:t>
      </w:r>
    </w:p>
    <w:p>
      <w:pPr>
        <w:pStyle w:val="Normal"/>
        <w:rPr>
          <w:b/>
          <w:b/>
          <w:color w:val="FF0000"/>
        </w:rPr>
      </w:pPr>
      <w:r>
        <w:rPr>
          <w:b/>
          <w:color w:val="FF0000"/>
        </w:rPr>
        <w:t>2.den</w:t>
      </w:r>
    </w:p>
    <w:p>
      <w:pPr>
        <w:pStyle w:val="Normal"/>
        <w:rPr>
          <w:b/>
          <w:b/>
        </w:rPr>
      </w:pPr>
      <w:r>
        <w:rPr>
          <w:b/>
        </w:rPr>
        <w:t xml:space="preserve">Mini: </w:t>
      </w:r>
      <w:r>
        <w:rPr/>
        <w:t xml:space="preserve">zelená Berlova vápenka 1,2km, dále zelená rozc pod Lovětínskou roklí (1,5km) 2,7km, žlutá značka Prachovice rozc.s červenou značkou (5,3km) 8 km, červená značka Starý Dvůr rozc. (3km) 11km, dále rozcestí se zelenou Hedvíkov (1km) 12km, zelená Třemošnice (2km) </w:t>
      </w:r>
      <w:r>
        <w:rPr>
          <w:b/>
        </w:rPr>
        <w:t>14km</w:t>
      </w:r>
    </w:p>
    <w:p>
      <w:pPr>
        <w:pStyle w:val="Normal"/>
        <w:rPr>
          <w:b/>
          <w:b/>
        </w:rPr>
      </w:pPr>
      <w:r>
        <w:rPr>
          <w:b/>
        </w:rPr>
        <w:t xml:space="preserve">Krácená: </w:t>
      </w:r>
      <w:r>
        <w:rPr/>
        <w:t xml:space="preserve">jako trasa mini Prachovice rozc. s červenou 8km, dále červená Vápenný Podol (3km) 11km, zelená Kraskov (5km) 16km dále zelená až Třemošnice (4km) </w:t>
      </w:r>
      <w:r>
        <w:rPr>
          <w:b/>
        </w:rPr>
        <w:t>20 km</w:t>
      </w:r>
    </w:p>
    <w:p>
      <w:pPr>
        <w:pStyle w:val="Normal"/>
        <w:rPr>
          <w:b/>
          <w:b/>
        </w:rPr>
      </w:pPr>
      <w:r>
        <w:rPr>
          <w:b/>
        </w:rPr>
        <w:t>Základní:</w:t>
      </w:r>
      <w:r>
        <w:rPr/>
        <w:t xml:space="preserve"> Zelená rozcestí pod Lovětínskou roklí. 2,7km, modrá Žlebské Chvalovice rozc s červenou (2,3km) 5km, červená Krkánka (1,7km)6,7km, dále červená (2,8km) 9,5km, žlutá Prachovice rozc. s červenou (3,5km) 13km, červená Vápenný Podol (4km) 17km, modrá Seč nám. (5km) 22km, zelená Počátky setkání se žlutou (3km) 25km, zlutá Peklo u Kraskova (3km) 28km, zelená Třemošnice (2km) </w:t>
      </w:r>
      <w:r>
        <w:rPr>
          <w:b/>
        </w:rPr>
        <w:t>30km</w:t>
      </w:r>
    </w:p>
    <w:p>
      <w:pPr>
        <w:pStyle w:val="Normal"/>
        <w:rPr>
          <w:b/>
          <w:b/>
          <w:color w:val="FF0000"/>
        </w:rPr>
      </w:pPr>
      <w:r>
        <w:rPr>
          <w:b/>
          <w:color w:val="FF0000"/>
        </w:rPr>
        <w:t>3. den</w:t>
      </w:r>
    </w:p>
    <w:p>
      <w:pPr>
        <w:pStyle w:val="Normal"/>
        <w:rPr/>
      </w:pPr>
      <w:r>
        <w:rPr>
          <w:b/>
        </w:rPr>
        <w:t xml:space="preserve">Mini: </w:t>
      </w:r>
      <w:r>
        <w:rPr/>
        <w:t xml:space="preserve">autobus Seč . zelená rozcestí pod Ohebem 2,5 km, dále modrá značka Ústupky (2 km) 4,5km, dále modrá až rozc. Mladiny (4km) 8,5 km, žlutá Klokočov (1,5km) 10km, červená Čáslavská chata na Předělu (5km) 15km, červená Javorka rozc. (1km) dále modrá Běstvina (3km) </w:t>
      </w:r>
      <w:r>
        <w:rPr>
          <w:b/>
        </w:rPr>
        <w:t>19km</w:t>
      </w:r>
      <w:r>
        <w:rPr/>
        <w:t>.</w:t>
      </w:r>
    </w:p>
    <w:p>
      <w:pPr>
        <w:pStyle w:val="Normal"/>
        <w:rPr>
          <w:b/>
          <w:b/>
        </w:rPr>
      </w:pPr>
      <w:r>
        <w:rPr>
          <w:b/>
        </w:rPr>
        <w:t xml:space="preserve">Krácená: </w:t>
      </w:r>
      <w:r>
        <w:rPr/>
        <w:t xml:space="preserve">autobus Běstvina zelená Seč nam. 6,5km dále rozcestí pod Ohebem (2,5km) 9km, modrá Ústupky (2km) 11km, dále modrá až Mladiny (4km) 15km, žlutá Klokočov (1,5km), 16,5km, červená Čáslavská chata na Předělu (5km) 21,5km, červená Javorka rozc. (1km) 22,5km, modrá Běstvina (3km) </w:t>
      </w:r>
      <w:r>
        <w:rPr>
          <w:b/>
        </w:rPr>
        <w:t>25,5km</w:t>
      </w:r>
    </w:p>
    <w:p>
      <w:pPr>
        <w:pStyle w:val="Normal"/>
        <w:widowControl/>
        <w:bidi w:val="0"/>
        <w:spacing w:lineRule="auto" w:line="276" w:before="0" w:after="200"/>
        <w:rPr/>
      </w:pPr>
      <w:r>
        <w:rPr>
          <w:b/>
        </w:rPr>
        <w:t>Základní:</w:t>
      </w:r>
      <w:r>
        <w:rPr/>
        <w:t xml:space="preserve"> Třemošnice žlutá značka přehrada Pařížov 6 km, dále modrá Běstvina (2km) 8km, modrá značka rozc. Javorka (3km) 11km, červená Klokočov (6km) 17km, žlutá Mladiny rozc. (1,5km) 18,5km, modrá rozcestí pod Ohebem (6km) 24,5km, zelená Seč nám. (2,5km) 27km, zelená dále rozc. Županda nad Běstvinama (5,5km) 32,5km, červená Sv.Jan (2,5km) 35km, žlutá Třemošnice 1,5km </w:t>
      </w:r>
      <w:r>
        <w:rPr>
          <w:b/>
        </w:rPr>
        <w:t>36,5km</w:t>
      </w: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20:11:00Z</dcterms:created>
  <dc:creator>Evik</dc:creator>
  <dc:description/>
  <cp:keywords/>
  <dc:language>en-US</dc:language>
  <cp:lastModifiedBy>A</cp:lastModifiedBy>
  <dcterms:modified xsi:type="dcterms:W3CDTF">2014-09-29T20:11:00Z</dcterms:modified>
  <cp:revision>2</cp:revision>
  <dc:subject/>
  <dc:title>Ubytování Třemošnice</dc:title>
</cp:coreProperties>
</file>