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ihláška na putování „Českou republikou“ 2015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20"/>
          <w:szCs w:val="20"/>
          <w:lang w:val="it-IT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Účast v minulých ročnících</w:t>
      </w:r>
      <w:r>
        <w:rPr>
          <w:b/>
          <w:bCs/>
          <w:sz w:val="18"/>
          <w:szCs w:val="18"/>
          <w:lang w:val="it-IT"/>
        </w:rPr>
        <w:t>: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moravská větev                    (1 os./ 26.6. – 5.7.  140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severočeská větev/jarní část                (1 os./ Pá - Po 75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severočeská větev/podzimní část         (1 os./Pá - Po  5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30.4. 2015, při placení po 1.5. 2015 je cena 15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30. dubna 2015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3:00Z</dcterms:created>
  <dc:creator>A</dc:creator>
  <dc:description/>
  <cp:keywords/>
  <dc:language>en-US</dc:language>
  <cp:lastModifiedBy>A</cp:lastModifiedBy>
  <cp:lastPrinted>2015-01-10T20:33:00Z</cp:lastPrinted>
  <dcterms:modified xsi:type="dcterms:W3CDTF">2015-02-20T16:43:00Z</dcterms:modified>
  <cp:revision>2</cp:revision>
  <dc:subject/>
  <dc:title> </dc:title>
</cp:coreProperties>
</file>