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u w:val="single"/>
          <w:lang w:val="cs-CZ"/>
        </w:rPr>
      </w:pPr>
      <w:r>
        <w:rPr>
          <w:b/>
          <w:i/>
          <w:sz w:val="26"/>
          <w:szCs w:val="26"/>
          <w:u w:val="single"/>
          <w:lang w:val="cs-CZ"/>
        </w:rPr>
        <w:t>Program na jednotlivé dny</w:t>
      </w:r>
    </w:p>
    <w:p>
      <w:pPr>
        <w:pStyle w:val="Normal"/>
        <w:jc w:val="both"/>
        <w:rPr>
          <w:b/>
          <w:b/>
          <w:i/>
          <w:i/>
          <w:sz w:val="18"/>
          <w:szCs w:val="18"/>
          <w:u w:val="single"/>
          <w:lang w:val="cs-CZ"/>
        </w:rPr>
      </w:pPr>
      <w:r>
        <w:rPr>
          <w:b/>
          <w:i/>
          <w:sz w:val="18"/>
          <w:szCs w:val="18"/>
          <w:u w:val="single"/>
          <w:lang w:val="cs-CZ"/>
        </w:rPr>
      </w:r>
    </w:p>
    <w:p>
      <w:pPr>
        <w:pStyle w:val="Normal"/>
        <w:jc w:val="both"/>
        <w:rPr>
          <w:sz w:val="15"/>
          <w:szCs w:val="15"/>
          <w:lang w:val="cs-CZ"/>
        </w:rPr>
      </w:pPr>
      <w:r>
        <w:rPr>
          <w:b/>
          <w:i/>
          <w:sz w:val="16"/>
          <w:szCs w:val="16"/>
          <w:u w:val="single"/>
          <w:lang w:val="cs-CZ"/>
        </w:rPr>
        <w:t>výlet č.1:</w:t>
      </w:r>
      <w:r>
        <w:rPr>
          <w:b/>
          <w:sz w:val="15"/>
          <w:szCs w:val="15"/>
          <w:lang w:val="cs-CZ"/>
        </w:rPr>
        <w:t xml:space="preserve"> </w:t>
      </w:r>
      <w:r>
        <w:rPr>
          <w:sz w:val="15"/>
          <w:szCs w:val="15"/>
          <w:lang w:val="cs-CZ"/>
        </w:rPr>
        <w:t xml:space="preserve">Vranov nad Dyjí – centrum regionu Vranovsko pod hrází Vranovské přehrady, honosný barok. zámek budován od r. 1680, dominantou oválná věž se Sálem předků, výrazná centrální zámecká kaple Nejsvětější Trojice z let 1698-1700, v městysi kostel Nanebevzetí P. Marie, barokní fara, morový sloup z l. 1714-16, panský mlýn z r. 1702, 4 zajímavé vyhlídky – Tanečnice, Hallamasstova, Mniszkův a Claryho kříž, pevnostní muzeum Studánka z r. 1998, infocentrum,  skal. útvar Hamerské vrásy, Junácké údolí, přehr. nádrž Vranov (vybudována v l. 1930-33, hráz vysoká 59,9 m, v koruně dlouhá 292 m, jezero o délce 30 km), visutá lávka přes Švýcarské údolí, Lesná – větrný mlýn, muzeum motocyklů, lovecký letohrádek Lusthaus, údolí řeky Dyje – přír. památka Ledové sluje, Mahrova a Plačkova studánka, Felling –                 – soustružnický závod na zpracování perleti, kostel sv. Petra a Pavla, hraniční přechod Podmyče – Felling, Riegersburg –  – barokní zámek, Langau – rekr. lomové jezero, farní kostel Mariä Himmelfahrt, Freizeitmuseum, Šafov – židov. hřbitov  </w:t>
      </w:r>
    </w:p>
    <w:p>
      <w:pPr>
        <w:pStyle w:val="Normal"/>
        <w:jc w:val="both"/>
        <w:rPr>
          <w:sz w:val="18"/>
          <w:szCs w:val="18"/>
          <w:lang w:val="cs-CZ"/>
        </w:rPr>
      </w:pPr>
      <w:r>
        <w:rPr>
          <w:sz w:val="18"/>
          <w:szCs w:val="18"/>
          <w:lang w:val="cs-CZ"/>
        </w:rPr>
      </w:r>
    </w:p>
    <w:p>
      <w:pPr>
        <w:pStyle w:val="Normal"/>
        <w:jc w:val="both"/>
        <w:rPr/>
      </w:pPr>
      <w:r>
        <w:rPr>
          <w:b/>
          <w:i/>
          <w:sz w:val="16"/>
          <w:szCs w:val="16"/>
          <w:u w:val="single"/>
          <w:lang w:val="cs-CZ"/>
        </w:rPr>
        <w:t>výlet č.2:</w:t>
      </w:r>
      <w:r>
        <w:rPr>
          <w:b/>
          <w:sz w:val="15"/>
          <w:szCs w:val="15"/>
          <w:lang w:val="cs-CZ"/>
        </w:rPr>
        <w:t xml:space="preserve"> </w:t>
      </w:r>
      <w:r>
        <w:rPr>
          <w:sz w:val="15"/>
          <w:szCs w:val="15"/>
          <w:lang w:val="cs-CZ"/>
        </w:rPr>
        <w:t xml:space="preserve">Bítov – rekreační středisko u Vranovské přehrady vybudované ve 30. letech místo pův. zatopené obce, kostel  sv. Václava, muzeum veteránů, gotický hrad z 11. století., autokemp v Bítovské zátoce, Rumburak – penzion s kamennou rozhlednou, betonová socha havrana od M. Olšiaka, hradiště Chvalatice, přírodní památky Petrovy skály a Orlí hnízdo, přír. rezervace Růžový vrch a U doutné skály, Cornštejn – zřícenina hradu ze 14. století, stejnojmenný vrch (446 m)          a přírodní rezervace, údolí Želetavky – hradiště Vysočany, Peksův, Koberův a Svobodův mlýn, Palliardiho hradisko, přír. rezervace Suché skály u Lubnice, Uherčice - torzo nejst. dochované rozhledny v ČR, rekonstruovaný renesanční zámek (pův. got. tvrz), přír. památka Uherčická louka, Podhradí nad Dyjí – kaple sv. Jana a Pavla, sousoší Nejsv. Trojice, zříc. hradu Frejštejn, Starý Petřín - kostel Stětí sv. Jana Křtitele, Lančov – výklenkové kapličky, kostel svaté Maří Magdalény    </w:t>
      </w:r>
    </w:p>
    <w:p>
      <w:pPr>
        <w:pStyle w:val="Normal"/>
        <w:jc w:val="both"/>
        <w:rPr>
          <w:sz w:val="18"/>
          <w:szCs w:val="18"/>
          <w:lang w:val="cs-CZ"/>
        </w:rPr>
      </w:pPr>
      <w:r>
        <w:rPr>
          <w:sz w:val="18"/>
          <w:szCs w:val="18"/>
          <w:lang w:val="cs-CZ"/>
        </w:rPr>
      </w:r>
    </w:p>
    <w:p>
      <w:pPr>
        <w:pStyle w:val="Normal"/>
        <w:jc w:val="both"/>
        <w:rPr>
          <w:sz w:val="15"/>
          <w:szCs w:val="15"/>
          <w:lang w:val="cs-CZ"/>
        </w:rPr>
      </w:pPr>
      <w:r>
        <w:rPr>
          <w:b/>
          <w:i/>
          <w:sz w:val="16"/>
          <w:szCs w:val="16"/>
          <w:u w:val="single"/>
          <w:lang w:val="cs-CZ"/>
        </w:rPr>
        <w:t>výlet č.3:</w:t>
      </w:r>
      <w:r>
        <w:rPr>
          <w:sz w:val="15"/>
          <w:szCs w:val="15"/>
          <w:lang w:val="cs-CZ"/>
        </w:rPr>
        <w:t xml:space="preserve"> Drosendorf – jedno z mála rakouských městeček s celými dochovanými hradbami, 2 měst. brány a ohraničující věže, kostel sv. Petra a Pavla, zámek z 12. století, muzeum archeologa Franze-Kiesslinga, strmá žel. trať z Retzu s nostalgickým letním víkendovým provozem – Reblaus Express, severně kaple sv. Huberta a Juliina vyhlídka, údolí Gaberbach – zříc. hradu Schloβberg a zřícenina kostela Gaber, Geras – nejsevernější rakouský klášter, přírodní park s pozorováním daňků a jelenů, dětská minizoo, netopýří naučná stezka, údolí Thayatal – zámeček Primmersdorf, Klingermausoleum, zřícenina hradu Kollmitz, Raabs an der Thaya (Rakousy nad Dyjí) – rakouské městečko na soutoku Německé a Moravské Dyje, zachovalý středověký hrad Raabs z r. 1100, farní kostel, informační centrum, Vratěnín –         – kostel svatého Jakuba Většího, hist. poštovní stanice, Graselova stezka ke Grázlově vyhlídce v přír. rezervaci Bílý kříž</w:t>
      </w:r>
    </w:p>
    <w:p>
      <w:pPr>
        <w:pStyle w:val="Normal"/>
        <w:jc w:val="both"/>
        <w:rPr>
          <w:sz w:val="18"/>
          <w:szCs w:val="18"/>
          <w:lang w:val="cs-CZ"/>
        </w:rPr>
      </w:pPr>
      <w:r>
        <w:rPr>
          <w:sz w:val="18"/>
          <w:szCs w:val="18"/>
          <w:lang w:val="cs-CZ"/>
        </w:rPr>
      </w:r>
    </w:p>
    <w:p>
      <w:pPr>
        <w:pStyle w:val="Normal"/>
        <w:jc w:val="both"/>
        <w:rPr>
          <w:sz w:val="15"/>
          <w:szCs w:val="15"/>
          <w:lang w:val="cs-CZ"/>
        </w:rPr>
      </w:pPr>
      <w:r>
        <w:rPr>
          <w:b/>
          <w:i/>
          <w:sz w:val="16"/>
          <w:szCs w:val="16"/>
          <w:u w:val="single"/>
          <w:lang w:val="cs-CZ"/>
        </w:rPr>
        <w:t>výlet č.4:</w:t>
      </w:r>
      <w:r>
        <w:rPr>
          <w:b/>
          <w:sz w:val="15"/>
          <w:szCs w:val="15"/>
          <w:lang w:val="cs-CZ"/>
        </w:rPr>
        <w:t xml:space="preserve"> </w:t>
      </w:r>
      <w:r>
        <w:rPr>
          <w:sz w:val="15"/>
          <w:szCs w:val="15"/>
          <w:lang w:val="cs-CZ"/>
        </w:rPr>
        <w:t>Hardegg – nejmenší městečko Rakouska se stejnojmenným hradem, kostel sv. Víta, vyhlídky Max Plateau, Reginafelsen, Hardeggská vyhlídka na české straně, hraniční přechod, Thayatal – meandry Dyje, hradní zřícenina                        a muzeum Kaja (česky Chýje) u obce Merkersdorf, kříž sv. Huberta a sv. Josefa, zámeček Niederfladnitz, lovecký zámek Karlslust z 18. stol., Retz (česky Reteč) – vinařské městečko 12 km jz. od Znojma, hl. náměstí s velikostí 1,2 ha je jedním z nejv. tržišť v Rakousku, unikátní labyrint podzemních sklepů (“Sklep plný zážitků“</w:t>
      </w:r>
      <w:r>
        <w:rPr>
          <w:rFonts w:cs="Arial" w:ascii="Arial" w:hAnsi="Arial"/>
          <w:sz w:val="17"/>
          <w:szCs w:val="17"/>
          <w:lang w:val="cs-CZ"/>
        </w:rPr>
        <w:t xml:space="preserve"> </w:t>
      </w:r>
      <w:r>
        <w:rPr>
          <w:sz w:val="15"/>
          <w:szCs w:val="15"/>
          <w:lang w:val="cs-CZ"/>
        </w:rPr>
        <w:t>– nejv. hist. sklep v Rakousku), radnice s 57 m vysokou vyhl. věží, barokní sloup Nejsv. Trojice, jediný funkční větrný mlýn v Rakousku ze 2. pol. 18. st., muzeum jízdních kol, Retzbach – vinařská obec při hranici s ČR, Heiliger Stein (Svatý Kámen) – kaple U Sv. Kamene, odkryté základy zbořeného kostela, vyhlídkový ochoz, přírodní památka Horecký kopec a Fládnitzské vřesoviště, pramen Daníže, pěchotní srub Šatov, vyhlídková věž Hatě, Chvalovice – kostel sv. Markéty, dětský zábavní a prehistorický park</w:t>
      </w:r>
    </w:p>
    <w:p>
      <w:pPr>
        <w:pStyle w:val="Normal"/>
        <w:jc w:val="both"/>
        <w:rPr>
          <w:sz w:val="18"/>
          <w:szCs w:val="18"/>
          <w:lang w:val="cs-CZ"/>
        </w:rPr>
      </w:pPr>
      <w:r>
        <w:rPr>
          <w:sz w:val="18"/>
          <w:szCs w:val="18"/>
          <w:lang w:val="cs-CZ"/>
        </w:rPr>
      </w:r>
    </w:p>
    <w:p>
      <w:pPr>
        <w:pStyle w:val="Normal"/>
        <w:jc w:val="both"/>
        <w:rPr>
          <w:sz w:val="15"/>
          <w:szCs w:val="15"/>
          <w:lang w:val="cs-CZ"/>
        </w:rPr>
      </w:pPr>
      <w:r>
        <w:rPr>
          <w:b/>
          <w:i/>
          <w:sz w:val="16"/>
          <w:szCs w:val="16"/>
          <w:u w:val="single"/>
          <w:lang w:val="cs-CZ"/>
        </w:rPr>
        <w:t>výlet č.5:</w:t>
      </w:r>
      <w:r>
        <w:rPr>
          <w:b/>
          <w:sz w:val="15"/>
          <w:szCs w:val="15"/>
          <w:lang w:val="cs-CZ"/>
        </w:rPr>
        <w:t xml:space="preserve"> </w:t>
      </w:r>
      <w:r>
        <w:rPr>
          <w:sz w:val="15"/>
          <w:szCs w:val="15"/>
          <w:lang w:val="cs-CZ" w:eastAsia="cs-CZ"/>
        </w:rPr>
        <w:t xml:space="preserve">Znojmo </w:t>
      </w:r>
      <w:r>
        <w:rPr>
          <w:sz w:val="15"/>
          <w:szCs w:val="15"/>
          <w:lang w:val="cs-CZ"/>
        </w:rPr>
        <w:t>– okr. město (34 tis. obyv.), 2. nej. město Jihomorav. kraje, měst. pam. rezervace, nár. kult. památkou rotunda svaté Kateřiny ze 12. stol. – ochrana nástěnných maleb rodu Přemyslovců, znojemské podzemí – nejrozsáhlejší komplex středověkých podzemních chodeb v ČR, monumentální premontstrátský Loucký klášter, 79,5 m vysoká radniční věž z l. 1445-48, Jihomoravské muzeum v budově bývalého kláštera Minoritů, Znojemský hrad z 11. st. nad údolím Gránického potoka, muzeum Velké Moravy a muzeum motorismu, řada kostelů, bran a věží, turistické a vinařské infocentrum, informační centrum Stará Vodárna, v. n. Znojmo (postavena v r. 1966, délka 5 km, hloubka max. 15 m, hráz 115 m v koruně), viniční trať Kraví hora, vyhlídka Sealsfieldův kámen a Králův stolec, Měsíční a Mločí údolí, Popice –            – rodný dům spis. Charlese Sealsfielda, přír. zajímavost Popické vřesoviště, proslulá vinice Šobes, bývalé mlýny na Dyji, kamenná moře, vyhlídka Železné schody, zřícenina hradu Nový Hrádek, hradiště Lukov, Čížov – po r. 1989 za obcí zachována část hraničních zátarasů a bývalá strážní věž tvořící železnou oponu, návštěvnické středisko Spávy NP Podyjí</w:t>
      </w:r>
    </w:p>
    <w:p>
      <w:pPr>
        <w:pStyle w:val="Normal"/>
        <w:jc w:val="both"/>
        <w:rPr>
          <w:sz w:val="18"/>
          <w:szCs w:val="18"/>
          <w:lang w:val="cs-CZ"/>
        </w:rPr>
      </w:pPr>
      <w:r>
        <w:rPr>
          <w:sz w:val="18"/>
          <w:szCs w:val="18"/>
          <w:lang w:val="cs-CZ"/>
        </w:rPr>
      </w:r>
    </w:p>
    <w:p>
      <w:pPr>
        <w:pStyle w:val="Normal"/>
        <w:jc w:val="both"/>
        <w:rPr/>
      </w:pPr>
      <w:r>
        <w:rPr>
          <w:b/>
          <w:i/>
          <w:sz w:val="16"/>
          <w:szCs w:val="16"/>
          <w:u w:val="single"/>
          <w:lang w:val="cs-CZ"/>
        </w:rPr>
        <w:t>výlet č.6:</w:t>
      </w:r>
      <w:r>
        <w:rPr>
          <w:b/>
          <w:sz w:val="15"/>
          <w:szCs w:val="15"/>
          <w:lang w:val="cs-CZ"/>
        </w:rPr>
        <w:t xml:space="preserve"> </w:t>
      </w:r>
      <w:r>
        <w:rPr>
          <w:sz w:val="15"/>
          <w:szCs w:val="15"/>
          <w:lang w:val="cs-CZ"/>
        </w:rPr>
        <w:t>Jevišovice – město 15 km sz. od Znojma na stejnojmenné řece, hist. jádro od r. 1990 měst. pam. zónou, Starý zámek ze 14. stol., archeologická lokalita Starý hrad, informační centrum, za městem Nový zámek z 19. století (dnes domov důchodců), vodní nádrž Jevišovice z r. 1897 – nejst. na Moravě (hráz délky 122 m, výška 14 m), přírodní parky Jevišovka a Rokytná, zříc. hradu Bukovina, Jiřice – meditační křížová cesta, rozhledna Anička, zámeček Boskovštejn, údolí Rokytné u Biskupic, zámeček Slatina a Tavíkovice, Mikulovice – zámek z 18. stol., kostel sv. Petra a Pavla, přír. památka Mikulovické jezírko s vyhlídkovou věží, vodní nádrž Výrovice (postavena v r. 1983, délka 4 km, hráz vysoká 16,7 m), zámečky Tvořihráz a Plaveč, romantická zřícenina hradu Lapikus ze 14. století v údolí Plenkovického potoka, poutní místo Hluboké Mašůvky s kostelem Navštívení Panny Marie a kaplí sv. Anny, nad vsí křížová cesta, kalvárie                  a Lurdská jeskyně, zřícenina hradu Šimperk (Šenkenberk), zámek Kravsko z 18. st., Přímětice – muzeum Prokopa Diviše</w:t>
      </w:r>
    </w:p>
    <w:sectPr>
      <w:type w:val="nextPage"/>
      <w:pgSz w:orient="landscape" w:w="8419" w:h="11906"/>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06:00Z</dcterms:created>
  <dc:creator>A</dc:creator>
  <dc:description/>
  <cp:keywords/>
  <dc:language>en-US</dc:language>
  <cp:lastModifiedBy>A</cp:lastModifiedBy>
  <cp:lastPrinted>2015-01-10T20:33:00Z</cp:lastPrinted>
  <dcterms:modified xsi:type="dcterms:W3CDTF">2015-01-11T14:12:00Z</dcterms:modified>
  <cp:revision>7</cp:revision>
  <dc:subject/>
  <dc:title> </dc:title>
</cp:coreProperties>
</file>