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900"/>
          <w:tab w:val="left" w:pos="0" w:leader="none"/>
        </w:tabs>
        <w:ind w:left="0" w:hanging="0"/>
        <w:jc w:val="center"/>
        <w:rPr/>
      </w:pPr>
      <w:r>
        <w:rPr>
          <w:sz w:val="26"/>
          <w:szCs w:val="26"/>
          <w:lang w:val="cs-CZ"/>
        </w:rPr>
        <w:t xml:space="preserve">Ing. Martin Marek v rámci Moravského odboru  </w:t>
      </w:r>
    </w:p>
    <w:p>
      <w:pPr>
        <w:pStyle w:val="Zkladntextodsazen2"/>
        <w:tabs>
          <w:tab w:val="clear" w:pos="900"/>
          <w:tab w:val="left" w:pos="0" w:leader="none"/>
        </w:tabs>
        <w:ind w:left="0" w:hanging="0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ČT FÉNIX  Brno – Medlánky pod vedením Ing. Petra Vachúta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 w:eastAsia="en-US"/>
        </w:rPr>
      </w:pPr>
      <w:r>
        <w:rPr>
          <w:sz w:val="14"/>
          <w:szCs w:val="1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1645</wp:posOffset>
            </wp:positionH>
            <wp:positionV relativeFrom="paragraph">
              <wp:posOffset>77470</wp:posOffset>
            </wp:positionV>
            <wp:extent cx="1479550" cy="935990"/>
            <wp:effectExtent l="0" t="0" r="0" b="0"/>
            <wp:wrapTight wrapText="bothSides">
              <wp:wrapPolygon edited="0">
                <wp:start x="9114" y="0"/>
                <wp:lineTo x="7108" y="143"/>
                <wp:lineTo x="2551" y="2437"/>
                <wp:lineTo x="2551" y="3154"/>
                <wp:lineTo x="456" y="6453"/>
                <wp:lineTo x="-90" y="8317"/>
                <wp:lineTo x="-90" y="9894"/>
                <wp:lineTo x="-90" y="12906"/>
                <wp:lineTo x="1093" y="16204"/>
                <wp:lineTo x="3828" y="19502"/>
                <wp:lineTo x="4192" y="19932"/>
                <wp:lineTo x="7929" y="21366"/>
                <wp:lineTo x="9114" y="21366"/>
                <wp:lineTo x="12303" y="21366"/>
                <wp:lineTo x="13488" y="21366"/>
                <wp:lineTo x="17224" y="19932"/>
                <wp:lineTo x="17589" y="19502"/>
                <wp:lineTo x="20232" y="16204"/>
                <wp:lineTo x="21508" y="12906"/>
                <wp:lineTo x="21508" y="9894"/>
                <wp:lineTo x="21417" y="8317"/>
                <wp:lineTo x="20869" y="6453"/>
                <wp:lineTo x="18865" y="3154"/>
                <wp:lineTo x="18957" y="2437"/>
                <wp:lineTo x="14308" y="143"/>
                <wp:lineTo x="12303" y="0"/>
                <wp:lineTo x="9114" y="0"/>
              </wp:wrapPolygon>
            </wp:wrapTight>
            <wp:docPr id="1" name="logo-125letk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25letk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77470</wp:posOffset>
            </wp:positionV>
            <wp:extent cx="942975" cy="935355"/>
            <wp:effectExtent l="0" t="0" r="0" b="0"/>
            <wp:wrapTight wrapText="bothSides">
              <wp:wrapPolygon edited="0">
                <wp:start x="-202" y="0"/>
                <wp:lineTo x="-202" y="21391"/>
                <wp:lineTo x="21600" y="21391"/>
                <wp:lineTo x="21600" y="0"/>
                <wp:lineTo x="-202" y="0"/>
              </wp:wrapPolygon>
            </wp:wrapTight>
            <wp:docPr id="2" name="logo-kct-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kct-vel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20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.2pt;margin-top:6.1pt;width:123.3pt;height:82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79632511" r:id="rId4"/>
        </w:objec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/>
      </w:pP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pořádá cyklo – turistickou akci 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3723005" cy="580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12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“Léto s Fénixem”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293.1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“Léto s Fénixem” </w:t>
                      </w:r>
                    </w:p>
                  </w:txbxContent>
                </v:textbox>
                <v:path textpathok="t"/>
                <v:textpath on="t" fitshape="t" string="“Léto s Fénixem” 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8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36"/>
          <w:szCs w:val="36"/>
        </w:rPr>
        <w:t>ročník s podnázvem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/>
      </w:pPr>
      <w:r>
        <w:rPr>
          <w:rFonts w:cs="Arial" w:ascii="Monotype Corsiva" w:hAnsi="Monotype Corsiva"/>
          <w:sz w:val="72"/>
          <w:szCs w:val="72"/>
        </w:rPr>
        <w:t xml:space="preserve">Léto v Podyjí 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Monotype Corsiva" w:hAnsi="Monotype Corsiva" w:cs="Arial"/>
          <w:i/>
          <w:i/>
          <w:sz w:val="2"/>
          <w:szCs w:val="2"/>
        </w:rPr>
      </w:pPr>
      <w:r>
        <w:rPr>
          <w:rFonts w:cs="Arial" w:ascii="Monotype Corsiva" w:hAnsi="Monotype Corsiva"/>
          <w:i/>
          <w:sz w:val="2"/>
          <w:szCs w:val="2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color w:val="0000FF"/>
          <w:lang w:val="en"/>
        </w:rPr>
        <w:drawing>
          <wp:inline distT="0" distB="0" distL="0" distR="0">
            <wp:extent cx="3672840" cy="244665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tabs>
          <w:tab w:val="left" w:pos="0" w:leader="none"/>
          <w:tab w:val="left" w:pos="900" w:leader="none"/>
          <w:tab w:val="left" w:pos="1440" w:leader="none"/>
          <w:tab w:val="left" w:pos="30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ba konání:</w:t>
        <w:tab/>
        <w:t xml:space="preserve">  1.8. 2015 – 8.8. 2015</w:t>
      </w:r>
    </w:p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 xml:space="preserve">Místo konání:    Vranov nad Dyjí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commons/a/a5/Vranov_nad_Dyji03%28js%2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6:00Z</dcterms:created>
  <dc:creator>A</dc:creator>
  <dc:description/>
  <cp:keywords/>
  <dc:language>en-US</dc:language>
  <cp:lastModifiedBy>A</cp:lastModifiedBy>
  <cp:lastPrinted>2015-01-10T20:33:00Z</cp:lastPrinted>
  <dcterms:modified xsi:type="dcterms:W3CDTF">2015-01-10T19:34:00Z</dcterms:modified>
  <cp:revision>4</cp:revision>
  <dc:subject/>
  <dc:title> </dc:title>
</cp:coreProperties>
</file>