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řihláška na putování „Českou republikou“ 2016</w:t>
      </w:r>
    </w:p>
    <w:p>
      <w:pPr>
        <w:pStyle w:val="Normal"/>
        <w:ind w:left="36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it-IT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Telefon / mobil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Větev putov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20"/>
          <w:szCs w:val="20"/>
          <w:lang w:val="it-IT"/>
        </w:rPr>
        <w:t xml:space="preserve">Číslo záznamníku  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Účast v minulých ročnících</w:t>
      </w:r>
      <w:r>
        <w:rPr>
          <w:b/>
          <w:bCs/>
          <w:sz w:val="18"/>
          <w:szCs w:val="18"/>
          <w:lang w:val="it-IT"/>
        </w:rPr>
        <w:t>:</w: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te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75"/>
      </w:tblGrid>
      <w:tr>
        <w:trPr>
          <w:trHeight w:val="2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východočeská větev                    (1 os./ 1.7. – 10.7.  140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artovné – jihočeská větev/jarní část                (1 os./ Pá - Po 75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artovné – jihočeská větev/podzimní část         (1 os./Čt - Ne  85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   při zaplacení do 30.4. 2016, při placení po 1.5. 2016 je cena 150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chodu se zúčastňuji na vlastní nebezpečí a jsem si vědom vlastní tělesné zdatnosti  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  <w:u w:val="single"/>
        </w:rPr>
        <w:t>odešlete doporučeně s korespondenčním lístkem pro zpětnou odpověď</w:t>
      </w:r>
      <w:r>
        <w:rPr>
          <w:b/>
          <w:bCs/>
          <w:i/>
          <w:sz w:val="18"/>
          <w:szCs w:val="18"/>
        </w:rPr>
        <w:t xml:space="preserve"> o zaregistrování nejpozději 30. dubna 2016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57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43:00Z</dcterms:created>
  <dc:creator>A</dc:creator>
  <dc:description/>
  <cp:keywords/>
  <dc:language>en-US</dc:language>
  <cp:lastModifiedBy>Skanska</cp:lastModifiedBy>
  <cp:lastPrinted>2015-01-10T20:33:00Z</cp:lastPrinted>
  <dcterms:modified xsi:type="dcterms:W3CDTF">2016-09-19T07:26:00Z</dcterms:modified>
  <cp:revision>4</cp:revision>
  <dc:subject/>
  <dc:title> </dc:title>
</cp:coreProperties>
</file>