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34"/>
          <w:szCs w:val="34"/>
        </w:rPr>
      </w:pPr>
      <w:r>
        <w:rPr>
          <w:sz w:val="34"/>
          <w:szCs w:val="34"/>
        </w:rPr>
        <w:t>Moravský odbor KČT FÉNIX  Brno – Medlánky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4"/>
          <w:szCs w:val="14"/>
          <w:lang w:val="cs-CZ" w:eastAsia="en-US"/>
        </w:rPr>
      </w:pPr>
      <w:r>
        <w:rPr>
          <w:sz w:val="14"/>
          <w:szCs w:val="1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1645</wp:posOffset>
            </wp:positionH>
            <wp:positionV relativeFrom="paragraph">
              <wp:posOffset>77470</wp:posOffset>
            </wp:positionV>
            <wp:extent cx="1479550" cy="935990"/>
            <wp:effectExtent l="0" t="0" r="0" b="0"/>
            <wp:wrapTight wrapText="bothSides">
              <wp:wrapPolygon edited="0">
                <wp:start x="9114" y="0"/>
                <wp:lineTo x="7108" y="143"/>
                <wp:lineTo x="2551" y="2437"/>
                <wp:lineTo x="2551" y="3154"/>
                <wp:lineTo x="456" y="6453"/>
                <wp:lineTo x="-90" y="8317"/>
                <wp:lineTo x="-90" y="9894"/>
                <wp:lineTo x="-90" y="12906"/>
                <wp:lineTo x="1093" y="16204"/>
                <wp:lineTo x="3828" y="19502"/>
                <wp:lineTo x="4192" y="19932"/>
                <wp:lineTo x="7929" y="21366"/>
                <wp:lineTo x="9114" y="21366"/>
                <wp:lineTo x="12303" y="21366"/>
                <wp:lineTo x="13488" y="21366"/>
                <wp:lineTo x="17224" y="19932"/>
                <wp:lineTo x="17589" y="19502"/>
                <wp:lineTo x="20232" y="16204"/>
                <wp:lineTo x="21508" y="12906"/>
                <wp:lineTo x="21508" y="9894"/>
                <wp:lineTo x="21417" y="8317"/>
                <wp:lineTo x="20869" y="6453"/>
                <wp:lineTo x="18865" y="3154"/>
                <wp:lineTo x="18957" y="2437"/>
                <wp:lineTo x="14308" y="143"/>
                <wp:lineTo x="12303" y="0"/>
                <wp:lineTo x="9114" y="0"/>
              </wp:wrapPolygon>
            </wp:wrapTight>
            <wp:docPr id="1" name="logo-125letk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25letk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77470</wp:posOffset>
            </wp:positionV>
            <wp:extent cx="942975" cy="935355"/>
            <wp:effectExtent l="0" t="0" r="0" b="0"/>
            <wp:wrapTight wrapText="bothSides">
              <wp:wrapPolygon edited="0">
                <wp:start x="-202" y="0"/>
                <wp:lineTo x="-202" y="21391"/>
                <wp:lineTo x="21600" y="21391"/>
                <wp:lineTo x="21600" y="0"/>
                <wp:lineTo x="-202" y="0"/>
              </wp:wrapPolygon>
            </wp:wrapTight>
            <wp:docPr id="2" name="logo-kct-ve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kct-vel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20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6.2pt;margin-top:6.1pt;width:123.3pt;height:82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45655689" r:id="rId4"/>
        </w:objec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/>
      </w:pPr>
      <w:r>
        <w:rPr>
          <w:sz w:val="28"/>
          <w:szCs w:val="28"/>
          <w:lang w:val="cs-CZ"/>
        </w:rPr>
        <w:t>pořádá 17. ročník akce</w: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4544695" cy="260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40" cy="26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“Putování Českou republikou na kole i pěšky”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55pt;width:357.8pt;height:2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“Putování Českou republikou na kole i pěšky” </w:t>
                      </w:r>
                    </w:p>
                  </w:txbxContent>
                </v:textbox>
                <v:path textpathok="t"/>
                <v:textpath on="t" fitshape="t" string="“Putování Českou republikou na kole i pěšky” 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/>
        <w:object w:dxaOrig="6796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85pt;height:140.2pt" filled="f" o:ole="">
            <v:imagedata r:id="rId7" o:title=""/>
          </v:shape>
          <o:OLEObject Type="Embed" ProgID="" ShapeID="ole_rId6" DrawAspect="Content" ObjectID="_1332765510" r:id="rId6"/>
        </w:object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2016 – 10.7. 2016 (větev východočeská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5.3. 2016 – 28.3. 2016 (větev jihočeská – jarní čás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10. 2016 – 30.10. 2016 (větev jihočeská – podzimní část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05"/>
      </w:tblGrid>
      <w:tr>
        <w:trPr>
          <w:trHeight w:val="110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ětev VÝCHODOČESK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7. 2016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sz w:val="21"/>
                <w:szCs w:val="21"/>
              </w:rPr>
              <w:t xml:space="preserve"> 10.7. 201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znak barvy červen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Náchod (3 dn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Teplice nad Metují (3 dny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utnov (3 dny)</w:t>
            </w:r>
          </w:p>
        </w:tc>
      </w:tr>
      <w:tr>
        <w:trPr>
          <w:trHeight w:val="10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ětev JIHOČESK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5.3. 2016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sz w:val="21"/>
                <w:szCs w:val="21"/>
              </w:rPr>
              <w:t xml:space="preserve"> 28.3. 201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7.10. 2016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sz w:val="21"/>
                <w:szCs w:val="21"/>
              </w:rPr>
              <w:t xml:space="preserve"> 30.10. 201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dznak barvy žlut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s-ES"/>
              </w:rPr>
              <w:t>jarní část – Červená Řečice a okolí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podzimní část – Tábor a okolí</w:t>
            </w:r>
          </w:p>
        </w:tc>
      </w:tr>
    </w:tbl>
    <w:p>
      <w:pPr>
        <w:pStyle w:val="Zkladntextodsazen2"/>
        <w:tabs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Zkladntextodsazen2"/>
        <w:tabs>
          <w:tab w:val="left" w:pos="0" w:leader="none"/>
          <w:tab w:val="left" w:pos="900" w:leader="none"/>
        </w:tabs>
        <w:ind w:left="0" w:hanging="0"/>
        <w:jc w:val="center"/>
        <w:rPr>
          <w:rFonts w:ascii="Arial" w:hAnsi="Arial" w:cs="Arial"/>
          <w:color w:val="3366FF"/>
          <w:sz w:val="22"/>
          <w:szCs w:val="22"/>
          <w:lang w:val="cs-CZ"/>
        </w:rPr>
      </w:pPr>
      <w:r>
        <w:rPr>
          <w:rFonts w:cs="Arial" w:ascii="Arial" w:hAnsi="Arial"/>
          <w:color w:val="3366FF"/>
          <w:sz w:val="22"/>
          <w:szCs w:val="22"/>
          <w:lang w:val="cs-CZ"/>
        </w:rPr>
        <w:t>Akce je určena všem, kteří mají zájem o výlety a přírodu</w:t>
      </w:r>
    </w:p>
    <w:p>
      <w:pPr>
        <w:pStyle w:val="Zkladntextodsazen2"/>
        <w:tabs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hanging="0"/>
        <w:jc w:val="center"/>
        <w:rPr>
          <w:rFonts w:ascii="Arial" w:hAnsi="Arial" w:cs="Arial"/>
          <w:color w:val="3366FF"/>
          <w:sz w:val="22"/>
          <w:szCs w:val="22"/>
          <w:lang w:val="cs-CZ"/>
        </w:rPr>
      </w:pPr>
      <w:r>
        <w:rPr>
          <w:rFonts w:cs="Arial" w:ascii="Arial" w:hAnsi="Arial"/>
          <w:color w:val="3366FF"/>
          <w:sz w:val="22"/>
          <w:szCs w:val="22"/>
          <w:lang w:val="cs-CZ"/>
        </w:rPr>
        <w:t>(podmínkou není žádné členství, ani v KČT, ani v jiné organizaci)!!!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06:00Z</dcterms:created>
  <dc:creator>A</dc:creator>
  <dc:description/>
  <cp:keywords/>
  <dc:language>en-US</dc:language>
  <cp:lastModifiedBy>Skanska</cp:lastModifiedBy>
  <cp:lastPrinted>2015-01-10T20:33:00Z</cp:lastPrinted>
  <dcterms:modified xsi:type="dcterms:W3CDTF">2016-01-12T21:29:00Z</dcterms:modified>
  <cp:revision>6</cp:revision>
  <dc:subject/>
  <dc:title> </dc:title>
</cp:coreProperties>
</file>