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řihláška na putování „Českou republikou“ 2018</w:t>
      </w:r>
    </w:p>
    <w:p>
      <w:pPr>
        <w:pStyle w:val="Normal"/>
        <w:ind w:left="360" w:hanging="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yplňujte, prosím, hůlkovým písmem, předejdete případným nesrovnalostem.</w:t>
      </w:r>
    </w:p>
    <w:p>
      <w:pPr>
        <w:pStyle w:val="Normal"/>
        <w:spacing w:lineRule="auto" w:line="360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it-IT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Telefon / mobil</w:t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Startovné</w:t>
      </w:r>
      <w:r>
        <w:rPr>
          <w:b/>
          <w:bCs/>
          <w:sz w:val="18"/>
          <w:szCs w:val="18"/>
          <w:lang w:val="it-IT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17780</wp:posOffset>
                </wp:positionV>
                <wp:extent cx="3636645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západočeská větev                                        (1 os./ 4.7. – 8.7./ 1200 Kč)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veromoravská větev/jarní část                (1 os./ 4.5. – 8.5./  700 Kč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veromoravská  větev/podzimní část        (1 os./27.9. – 30.9./ 700 Kč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50.4pt;mso-wrap-distance-left:7.05pt;mso-wrap-distance-right:7.05pt;mso-wrap-distance-top:0pt;mso-wrap-distance-bottom:0pt;margin-top:1.4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5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74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západočeská větev                                        (1 os./ 4.7. – 8.7./ 1200 Kč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veromoravská větev/jarní část                (1 os./ 4.5. – 8.5./  700 Kč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veromoravská  větev/podzimní část        (1 os./27.9. – 30.9./ 700 Kč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   při placení po 1.5. 2018 cena o 100 Kč vyšš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ro letošní putování nárokuji odznak: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375"/>
      </w:tblGrid>
      <w:tr>
        <w:trPr>
          <w:trHeight w:val="25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  <w:szCs w:val="16"/>
              </w:rPr>
              <w:t xml:space="preserve">ve tvaru republiky – Západní Čechy (bronzov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16"/>
                <w:szCs w:val="16"/>
              </w:rPr>
              <w:t xml:space="preserve">ve tvaru republiky – Západní Čechy (stříbrn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16"/>
                <w:szCs w:val="16"/>
              </w:rPr>
              <w:t xml:space="preserve">ve tvaru republiky – Západní Čechy (zlat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6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tvaru republiky – Severní Morava (bronzov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tvaru republiky – Severní Morava (stříbrn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tvaru republiky – Severní Morava (zlatý stupeň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6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16"/>
                <w:szCs w:val="16"/>
              </w:rPr>
              <w:t xml:space="preserve">výpravný oválný odznak JARO/PODZIM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pravný oválný odznak LÉTO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6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ce se účastním poprvé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>Pokud se budete účastnit jen podzimní části a nárokujete si odznak ve tvaru republiky, je nutné se předběžně přihlásit do 30.4. 2018, kdy probíhá celková uzavěrka pro výrobu těchto odznaků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it-IT"/>
        </w:rPr>
      </w:pPr>
      <w:r>
        <w:rPr>
          <w:rFonts w:cs="Arial" w:ascii="Arial" w:hAnsi="Arial"/>
          <w:b/>
          <w:bCs/>
          <w:sz w:val="6"/>
          <w:szCs w:val="6"/>
          <w:lang w:val="it-IT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Pochodu se zúčastňuji na vlastní nebezpečí a jsem si vědom vlastní tělesné zdatnosti           a aktuálního fyzického stavu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 xml:space="preserve">Jestliže neposíláte přihlášku elektronicky, pak zde, prosím, vylepte kopii platebního dokladu </w:t>
      </w:r>
      <w:r>
        <w:rPr>
          <w:b/>
          <w:bCs/>
          <w:i/>
          <w:sz w:val="17"/>
          <w:szCs w:val="17"/>
        </w:rPr>
        <w:t xml:space="preserve">a </w:t>
      </w:r>
      <w:r>
        <w:rPr>
          <w:b/>
          <w:bCs/>
          <w:i/>
          <w:sz w:val="17"/>
          <w:szCs w:val="17"/>
          <w:u w:val="single"/>
        </w:rPr>
        <w:t>odešlete doporučeně s korespondenčním lístkem pro zpětnou odpověď</w:t>
      </w:r>
      <w:r>
        <w:rPr>
          <w:b/>
          <w:bCs/>
          <w:i/>
          <w:sz w:val="17"/>
          <w:szCs w:val="17"/>
        </w:rPr>
        <w:t xml:space="preserve"> o zaregistrování nejpozději 30. 4. 2018.</w:t>
      </w:r>
    </w:p>
    <w:p>
      <w:pPr>
        <w:pStyle w:val="Normal"/>
        <w:ind w:left="360" w:hanging="0"/>
        <w:rPr>
          <w:b/>
          <w:b/>
          <w:bCs/>
          <w:i/>
          <w:i/>
          <w:sz w:val="2"/>
          <w:szCs w:val="2"/>
        </w:rPr>
      </w:pPr>
      <w:r>
        <w:rPr>
          <w:b/>
          <w:bCs/>
          <w:i/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59:00Z</dcterms:created>
  <dc:creator>Skanska</dc:creator>
  <dc:description/>
  <cp:keywords/>
  <dc:language>en-US</dc:language>
  <cp:lastModifiedBy>Skanska</cp:lastModifiedBy>
  <cp:lastPrinted>2017-01-24T11:19:00Z</cp:lastPrinted>
  <dcterms:modified xsi:type="dcterms:W3CDTF">2018-01-12T17:00:00Z</dcterms:modified>
  <cp:revision>3</cp:revision>
  <dc:subject/>
  <dc:title/>
</cp:coreProperties>
</file>