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řihláška na putování „Českou republikou“ 2020</w:t>
      </w:r>
    </w:p>
    <w:p>
      <w:pPr>
        <w:pStyle w:val="Normal"/>
        <w:ind w:left="360" w:hanging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it-IT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Telefon / mobil</w:t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Startovné</w:t>
      </w:r>
      <w:r>
        <w:rPr>
          <w:b/>
          <w:bCs/>
          <w:sz w:val="18"/>
          <w:szCs w:val="18"/>
          <w:lang w:val="it-IT"/>
        </w:rPr>
        <w:t>: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27940</wp:posOffset>
                </wp:positionV>
                <wp:extent cx="3849370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středočeská větev  (1 os./ 3.7. – 6.7.)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                                               800 Kč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jihomoravská větev/jarní část   (1 os./ 7.5. – 10.5.)  -  lůžkoviny               1100 K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jihomoravská větev/jarní část   (1 os./ 7.5. – 10.5.)  -  vlast. spacák            900 K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jihomoravská větev/podzimní část  (1 os./25.9. – 28.9.) 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-  jednotná cena s polopenzí pro všechny          1350 K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6.45pt;mso-wrap-distance-left:7.05pt;mso-wrap-distance-right:7.05pt;mso-wrap-distance-top:0pt;mso-wrap-distance-bottom:0pt;margin-top:2.2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25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středočeská větev  (1 os./ 3.7. – 6.7.)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                  800 Kč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Cs w:val="1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jihomoravská větev/jarní část   (1 os./ 7.5. – 10.5.)  -  lůžkoviny               1100 K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Cs w:val="1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jihomoravská větev/jarní část   (1 os./ 7.5. – 10.5.)  -  vlast. spacák            900 K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jihomoravská větev/podzimní část  (1 os./25.9. – 28.9.)  -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-  jednotná cena s polopenzí pro všechny          1350 K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Cs w:val="1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6"/>
          <w:szCs w:val="6"/>
          <w:lang w:val="it-IT"/>
        </w:rPr>
      </w:pPr>
      <w:r>
        <w:rPr>
          <w:sz w:val="16"/>
          <w:szCs w:val="16"/>
          <w:lang w:val="it-IT"/>
        </w:rPr>
        <w:t xml:space="preserve">              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jc w:val="center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*   při placení po 15.5. 2020 cena o 100 Kč vyšší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o letošní putování nárokuji odznak:</w:t>
      </w:r>
    </w:p>
    <w:p>
      <w:pPr>
        <w:pStyle w:val="Normal"/>
        <w:rPr>
          <w:b/>
          <w:b/>
          <w:bCs/>
          <w:sz w:val="6"/>
          <w:szCs w:val="6"/>
          <w:lang w:val="it-IT"/>
        </w:rPr>
      </w:pPr>
      <w:r>
        <w:rPr>
          <w:b/>
          <w:bCs/>
          <w:sz w:val="6"/>
          <w:szCs w:val="6"/>
          <w:lang w:val="it-IT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75"/>
      </w:tblGrid>
      <w:tr>
        <w:trPr>
          <w:trHeight w:val="252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ve tvaru republiky – Středí Čechy (bronzový stupeň)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ve tvaru republiky – Střední Čechy (stříbrný stupeň)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6"/>
                <w:szCs w:val="16"/>
                <w:lang w:val="it-IT"/>
              </w:rPr>
              <w:t>ve tvaru republiky – Střední Čechy (zlatý stupeň)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tvaru republiky – Jižní Morava (bronzov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tvaru republiky – Jižní Morava (stříbrn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tvaru republiky – Jižní Morava (zlat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ýpravný oválný odznak JARO/PODZIM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pravný oválný odznak LÉTO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ce se účastním poprvé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Pochodu se zúčastňuji na vlastní nebezpečí a jsem si vědom vlastní tělesné zdatnosti           a aktuálního fyzického stavu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Jestliže neposíláte přihlášku elektronicky, pak zde, prosím, vylepte kopii platebního dokladu </w:t>
      </w:r>
      <w:r>
        <w:rPr>
          <w:b/>
          <w:bCs/>
          <w:i/>
          <w:sz w:val="17"/>
          <w:szCs w:val="17"/>
        </w:rPr>
        <w:t xml:space="preserve">a </w:t>
      </w:r>
      <w:r>
        <w:rPr>
          <w:b/>
          <w:bCs/>
          <w:i/>
          <w:sz w:val="17"/>
          <w:szCs w:val="17"/>
          <w:u w:val="single"/>
        </w:rPr>
        <w:t>odešlete doporučeně s korespondenčním lístkem pro zpětnou odpověď</w:t>
      </w:r>
      <w:r>
        <w:rPr>
          <w:b/>
          <w:bCs/>
          <w:i/>
          <w:sz w:val="17"/>
          <w:szCs w:val="17"/>
        </w:rPr>
        <w:t xml:space="preserve"> o zaregistrování.</w:t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sectPr>
      <w:type w:val="nextPage"/>
      <w:pgSz w:w="8391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59:00Z</dcterms:created>
  <dc:creator>Skanska</dc:creator>
  <dc:description/>
  <cp:keywords/>
  <dc:language>en-US</dc:language>
  <cp:lastModifiedBy>MAREK Martin</cp:lastModifiedBy>
  <cp:lastPrinted>2017-01-24T11:19:00Z</cp:lastPrinted>
  <dcterms:modified xsi:type="dcterms:W3CDTF">2020-02-09T14:03:00Z</dcterms:modified>
  <cp:revision>9</cp:revision>
  <dc:subject/>
  <dc:title/>
</cp:coreProperties>
</file>