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44"/>
        </w:rPr>
        <w:t>Významné a mezinárodní akce KČT v roce 2017</w:t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.   Významné akce KČ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rmí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řad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- 29. 1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 Lyžařský přejezd Lužických h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T Nový B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-  12. 2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Český zimní sraz v Domažlicí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T Domažl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– 23. 4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Festival amatérských turistických filmů a fotografií, Zl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 KČT Valašsko-Chřiby a KČT Vizov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- 9. 7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Mezinárodní cyklosraz S kolem kolem Prah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ast KČT Prah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- 24. 9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 Jede Kudrna okolo B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T Mapa Br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10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 Beskydský Mont Bla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T Nová huť Ostra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-19.11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 roč. Za posledním puchýřem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T Bučovi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.   Další ak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rmí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řad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– 22. 1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TOUR, B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T – ústředí, KČT, JM obla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4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erence KČT, Pra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T - ústřed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9. 8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ť na Svatý Hostýn (z Troják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10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up na Velký Blaní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.   Mezinárodní ak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rmí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řad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– 5. 2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 Zimní sraz KST a Stretnutie TOM, Ružombe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– 9. 7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LST a 64. Sraz K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– 31. 7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. Deutscher Wandertag, Německo – Eisen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utscher Wanderverba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9. – 1. 10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ční konference ERA, Rumunsko – Braš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– 9. 10.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gres IVV, Dánsko – Histsh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4:00Z</dcterms:created>
  <dc:creator>Zdeněk Cabalka</dc:creator>
  <dc:description/>
  <cp:keywords/>
  <dc:language>en-US</dc:language>
  <cp:lastModifiedBy>Skanska CZ a.s.</cp:lastModifiedBy>
  <cp:lastPrinted>2016-05-03T21:41:00Z</cp:lastPrinted>
  <dcterms:modified xsi:type="dcterms:W3CDTF">2016-12-27T11:19:00Z</dcterms:modified>
  <cp:revision>3</cp:revision>
  <dc:subject/>
  <dc:title/>
</cp:coreProperties>
</file>